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AS TRIAL AND APPELLATE PROCEDURE</w:t>
      </w:r>
    </w:p>
    <w:p>
      <w:pPr>
        <w:pStyle w:val="Heading1"/>
        <w:rPr/>
      </w:pPr>
      <w:r>
        <w:rPr/>
        <w:t>Introduction</w:t>
      </w:r>
    </w:p>
    <w:p>
      <w:pPr>
        <w:pStyle w:val="Heading2"/>
        <w:ind w:left="720" w:hanging="0"/>
        <w:rPr/>
      </w:pPr>
      <w:r>
        <w:rPr/>
        <w:t>Class will be in Room 417 next week.   Read 50 pages every week and we will cover the entire week.  The casebook is based on what is coming out of the appellate court.  Chapter 8 is long and deals with setting aside default judgments (judgments because the party just didn’t show up).  His exam is similar to the current BAR exam.  Answer is limited to 5 lines.  The BAR exam is very short questions with lots of details and there is a lot o f emphasis on pre-trial, some trial procedure, and little emphasis on appellate procedure.  He does not allow us to have the rulebook on the exam because we can’t use it on the BAR exam.  One class will be Q&amp;A and he will go over his exam.  There is no exam on file because he changes the format often.  Can’t do a generalization of procedure.  He wants DETAIL and his questions are very specific, so we won’t be wondering what the issue is.  Knowledge of substantive law is relatively unimportant but procedure and evidence are very important.</w:t>
      </w:r>
    </w:p>
    <w:p>
      <w:pPr>
        <w:pStyle w:val="Heading1"/>
        <w:rPr/>
      </w:pPr>
      <w:r>
        <w:rPr/>
        <w:t>Chapter 1 Pre-trial motions</w:t>
      </w:r>
    </w:p>
    <w:p>
      <w:pPr>
        <w:pStyle w:val="Heading2"/>
        <w:ind w:left="720" w:hanging="0"/>
        <w:rPr/>
      </w:pPr>
      <w:r>
        <w:rPr/>
        <w:t>The jury – whether you have a right to jury is almost never an issue.  Al district courts can have a jury as long as there is a cause (contempt and disbarment are not causes).  The way you go about getting a jury are not difficult but can be problematic.  The rule is that the request for a jury must be within a reasonable time but not less than 30 days (the old rule was 30 days) and pay fee or an affidavit that he can’t pay (inability to pay). When you ask for a  jury sometimes you think you need a jury or it can be a statement trying to force the other side and once making a demand and paying fee the benefit inures to all parties, so don’t demand it if you really don’t want it.  Terribly complicated cases may be better tried before a judge unless you have an ignorant judge.  The other side has the right to drag you into a jury.  Most judges will err on the side of caution and will grant the jury.  If you are within the 30-day window there is no presumption that helps you and you must prove that it won’t disrupt the court’s docket or harm the other party.  If you file outside the 30 days it is timely and the other side must show that it causes harm or disrupts the court.  If you ask for a jury trial in a timely manner the presumption is in your favor.</w:t>
      </w:r>
    </w:p>
    <w:p>
      <w:pPr>
        <w:pStyle w:val="Heading2"/>
        <w:ind w:left="720" w:hanging="0"/>
        <w:rPr/>
      </w:pPr>
      <w:r>
        <w:rPr/>
        <w:t>How do you rebut the presumption of a timely jury demand?  Having sought a jury and paid the fee within 30 days I must show that the jury trial would disrupt the court OR cause harm to the other side.</w:t>
      </w:r>
    </w:p>
    <w:p>
      <w:pPr>
        <w:pStyle w:val="Heading2"/>
        <w:ind w:left="720" w:hanging="0"/>
        <w:rPr/>
      </w:pPr>
      <w:r>
        <w:rPr/>
        <w:t xml:space="preserve"> </w:t>
      </w:r>
      <w:r>
        <w:rPr/>
        <w:t>How do you get a jury trial in Texas (a bar exam question) – by making a timely demand 30 days before your case is set for trial and pay the fee or file an affidavit of inability to pay.  If you file the demand with your petition  you will never be in trouble.</w:t>
      </w:r>
    </w:p>
    <w:p>
      <w:pPr>
        <w:pStyle w:val="Heading2"/>
        <w:ind w:left="720" w:hanging="0"/>
        <w:rPr/>
      </w:pPr>
      <w:r>
        <w:rPr/>
        <w:t>The older cases will say there is no right to a jury trail after appearance day is no longer the rules (so there is no longer an absolute right to a jury trial) and it was the date the defendant has to answer or be in default.  If you are a plaintiff and you file a petition with a demand for a jury trial and pay fee, you can’t be denied a jury trial and the presumption can’t be rebutted (and the same goes with the defendant).</w:t>
      </w:r>
    </w:p>
    <w:p>
      <w:pPr>
        <w:pStyle w:val="Heading2"/>
        <w:ind w:left="720" w:hanging="0"/>
        <w:rPr/>
      </w:pPr>
      <w:r>
        <w:rPr/>
        <w:t>McCrann v. Tandy Computer.  The judge denied the jury trial and was found in error upon appeal.  The presumption was not rebutted in this case because Tandy did not have any evidence in the record rebutting the presumption AND a finding by the trial judge saying it would disrupt the docket or harm the other party has been harmed.  Upon appeal you need both the evidence in the record AND the finding by the trial judge. De novo review (like re-hearing the case) and abuse of discretion are the only type of appellate review standards.</w:t>
      </w:r>
    </w:p>
    <w:p>
      <w:pPr>
        <w:pStyle w:val="Heading2"/>
        <w:ind w:left="720" w:hanging="0"/>
        <w:rPr/>
      </w:pPr>
      <w:r>
        <w:rPr/>
        <w:t>Lambert v. Coachman Industries of Texas.  Professor’s cases will stair step.  Everything was done correctly to demand a jury trial.  Now we are dealing with how to correctly withdraw the demand for a jury trial.  The appellee (Coachmen) withdrew its demand for a jury trial and appellant did not object on two prior occasions (at the hearing and in response to a letter sent by appellee, Coachmen).  Then on the third occasion, the next hearing, the appellant objected.  You need a TIMELY objection to withdrawing a case from the jury docket.  Timeliness is always a problem in practice.  The appellant should have objected at the hearing when the appellee asked for the case to be withdrawn from the jury docket.</w:t>
      </w:r>
    </w:p>
    <w:p>
      <w:pPr>
        <w:pStyle w:val="Heading2"/>
        <w:ind w:left="720" w:hanging="0"/>
        <w:rPr/>
      </w:pPr>
      <w:r>
        <w:rPr/>
        <w:t>Bank of Houston v. honorable Frank O. White.  In this case a judge removed the case from the jury docket.  What is the appellee’s argument that the appeals court should affirm the judge withdrawing the case from the jury docket.  It can be withdrawn as long as the parties do not object.  NO ONE can withdrawa case from the jury’s docket if there is a timely objection.  How many days notice must you give on the first trial setting?  45 days per TRCP 245, subsequent trial settings must be reasonable.   Failure to give the required 45 days notice of the FIRST trial setting is reversible error.  Subsequent settings require only reasonable notice per TRCP 245 (this has been a BAR exam)</w:t>
      </w:r>
    </w:p>
    <w:p>
      <w:pPr>
        <w:pStyle w:val="Heading2"/>
        <w:ind w:left="720" w:hanging="0"/>
        <w:rPr/>
      </w:pPr>
      <w:r>
        <w:rPr/>
        <w:t>Jury Shuffle – the shuffle shall take place after the jurors have been sent to the court (unlike the old rule)</w:t>
      </w:r>
    </w:p>
    <w:p>
      <w:pPr>
        <w:pStyle w:val="Heading2"/>
        <w:ind w:left="720" w:hanging="0"/>
        <w:rPr/>
      </w:pPr>
      <w:r>
        <w:rPr/>
        <w:t>If you have one plaintiff and one defendant you need at least 12 potential jurors, and each side has 6 strikes which means you need 12 more jurors and some will be challenged for cause, so the judge may ask for 30 or 35 potential jurors, drawn from the pool of 400 that were called for jury service that day.  Will take the first 35 people and will be seated in a particular order.  Some are alternates and will move onto the panel once a person has been removed for cause.  Before voire dire begins you can request a jury shuffle so that they will not be seated in the same order.  Why would you want to do this?  Only have the information on the jury information sheet and that is scant and you just want alternates instead of the panel.  It offers you very little and it pure speculation because it is prior to voire dire.  You only have the right to do it ONCE (if the plaintiff requests jury shuffle, the defendant cannot then ask for a second jury shuffle)</w:t>
      </w:r>
    </w:p>
    <w:p>
      <w:pPr>
        <w:pStyle w:val="Heading2"/>
        <w:ind w:left="720" w:hanging="0"/>
        <w:rPr/>
      </w:pPr>
      <w:r>
        <w:rPr/>
        <w:t>Any time the court violates a rule o f procedure it is error.  We will be asking if the error is harmless or reversible. In Rivas v. Liberty Mutual, the judge denied jury shuffle but the bailiff seated them randomly so it was harmless error.  No judge would deny a jury shuffle and if he did he would be reversed because you can’t prove that there wasn’t reversible error.</w:t>
      </w:r>
    </w:p>
    <w:p>
      <w:pPr>
        <w:pStyle w:val="Heading2"/>
        <w:ind w:left="720" w:hanging="0"/>
        <w:rPr/>
      </w:pPr>
      <w:r>
        <w:rPr/>
        <w:t>Voir dire means to tell the truth and by and large the jurors do tell the truth.  The judge can limit each side’s time for voir dire.  Voir dire is the only time you can legally talk to the jury and after voir dire the jury never has to speak to you unless the judge compels it.  Voir dire sets the one of your case and it stays with you throughout the trial.  You must know what questions to ask and interpret body language.  We don’t select jurors, you just have the “leftovers.”  You want to use as many challenges for cause because there is no limit to challenges for cause and there is only a finite number of strikes.</w:t>
      </w:r>
    </w:p>
    <w:p>
      <w:pPr>
        <w:pStyle w:val="Heading2"/>
        <w:ind w:left="720" w:hanging="0"/>
        <w:rPr/>
      </w:pPr>
      <w:r>
        <w:rPr/>
        <w:t>Rule of procedure 228 (juror can be disqualified for cause  for any reason, pregnancy, heart surgery, etc.0 and two statutes deal with the qualifications of a juror (Statutes 62.102 and 62.105).  Questions on jury summons eliminated people who are under 18 or no longer a resident of the county (you have moved), which is what Statute 62.102 deals with that.  Voir dire normally deals with Statute 62.105 which eliminates jurors if they are a witness, or related by blood or marriage (related by consanguinity or affinity within the third degree to a party in the case), or is interested directly or indirectly in the subject matter of  the case (an example is owning Enron stock will disqualify potential jurors in upcoming cases).</w:t>
      </w:r>
    </w:p>
    <w:p>
      <w:pPr>
        <w:pStyle w:val="Heading2"/>
        <w:ind w:left="720" w:hanging="0"/>
        <w:rPr/>
      </w:pPr>
      <w:r>
        <w:rPr/>
        <w:t xml:space="preserve">Cases deal with bias or prejudice to a person or the case.  Your questions in voir dire are to elicit information about bias and prejudice.  Some jurors have an agenda or want to right a wrong and these jurors are the hardest to detect (they won’t let you know they have an agenda). </w:t>
      </w:r>
    </w:p>
    <w:p>
      <w:pPr>
        <w:pStyle w:val="Heading2"/>
        <w:ind w:left="720" w:hanging="0"/>
        <w:rPr/>
      </w:pPr>
      <w:r>
        <w:rPr/>
        <w:t xml:space="preserve">The Swap Shop v. Kay Fortune.  The juror has been sworn in and is on the jury trial and informs the court the next day that he knows the son-in-law of one of the parties (the defendant) which could result in mistrial.  He was allowed to serve and the judge’s ruling was upheld. If the juror is found to be biased or prejudiced he must be removed AS A MATTER OF LAW, which means reasonable minds cannot differ.  A QUESTION OF LAW is a question for the court to decide and a AQUESTION OF FACT is for the jury to decide.  It is a question of fact whether the juror is biased/prejudiced determined by talking to the juror and then the judge must make a decision and he won’t be in error if he dismisses the juror or declares a mistrial but if he keeps the juror it is a matter of law which means reasonable minds cannot differ and is a very difficult burden; however, the appeals court gives the judge great deference because he actually observed the juror and you must convince the appeals court that reasonable minds could not differ as to the juror’s bias/prejudice. OPERATION OF LAW- once certain facts are established the law mandates this result, once the facts establish that the juror is biased or prejudiced the law mandates that the juror be dismissed or once the facts establish the juror is a witness the law mandates the juror be disqualified. </w:t>
      </w:r>
    </w:p>
    <w:p>
      <w:pPr>
        <w:pStyle w:val="Heading2"/>
        <w:ind w:left="720" w:hanging="0"/>
        <w:rPr/>
      </w:pPr>
      <w:r>
        <w:rPr/>
        <w:t>Count actual pages, not page numbers (THANK GOD).</w:t>
      </w:r>
    </w:p>
    <w:p>
      <w:pPr>
        <w:pStyle w:val="Heading2"/>
        <w:ind w:left="720" w:hanging="0"/>
        <w:rPr/>
      </w:pPr>
      <w:r>
        <w:rPr/>
        <w:t xml:space="preserve">Compton v. Henrie (page 16).  Complaint is that Juror Fugate should have been disqualified.  Incorrect information given during voir dire can be considered jury misconduct and can result in a new trial.  A possible incorrect statement during voir dire that could result in a new trial.  In this case it does not result in a new trial.  The general question asked to the panel whether anybody was biased against these types of suits and Juror Fugate said no.  Note that these types of general questions to the panel will not be a sufficient for error.  An examination of the entire record demonstrates much better than words the Juror Fugate did act in good faith and with impartiality as shown by Fugate finding against the defendant which shows that his actions are inconsistent with what he said  (however, he did find the plaintiff contributorily negligent which was consistent with his alleged bias).  You can subpeona the jurors back tot testify as to what went on in the jury room in your motion for a new trial. </w:t>
      </w:r>
    </w:p>
    <w:p>
      <w:pPr>
        <w:pStyle w:val="Heading2"/>
        <w:ind w:left="720" w:hanging="0"/>
        <w:rPr/>
      </w:pPr>
      <w:r>
        <w:rPr/>
        <w:t>Gum v. Schaefer on p age 19.  In this was we don’t successfully challenge a juror for cause and if trial court denied your objection.  It is almost impossible to prove that reasonable could not disagree (as a matter of law) so appellate court developed a new standard, abuse of discretion, which is a lesser standard than matter of law where REASONABLE MINDS CANNOT DIFFER The DE NOVO Review is where Appellate Court sits as a brand new trial. Abuse of discretion is arbitrary, capricious and the trial court could have come to only one decision based on the facts and that the trial court judge came to a different ruling (will be reversed if a reasonable trial judge would have ruled differently).  Rehabilitation is not allowed because it presupposes bias/prejudice.</w:t>
      </w:r>
    </w:p>
    <w:p>
      <w:pPr>
        <w:pStyle w:val="Heading2"/>
        <w:ind w:left="720" w:hanging="0"/>
        <w:rPr/>
      </w:pPr>
      <w:r>
        <w:rPr/>
        <w:t>Peremptory challenges, while you have an unlimited number of challenges for cause, you have a limited number of peremptory.  You want to get rid of the worst veniremen and work to the least worst panel members.  You have 3 peremptory strikes for JP and county courts and 6 peremptory strikes  for the district courts.  Each party does not necessarily get 6 peremptory strikes (party does not mean person).  The interests of defendants must be at least in part ANTAGONISTIC to get 6 strikes each.  There must be antagonism between plaintiffs or defendants on a fact issue before the jury because the jury is only concerned with fact issues.  Generally, cross-claims will create between defendants except in this case (Retail Credit v. Hyman on page 22) the cross claim is in indemnification and that is a question of law, NOT a question of fact (the jury never determines indemnification).</w:t>
      </w:r>
    </w:p>
    <w:p>
      <w:pPr>
        <w:pStyle w:val="Heading2"/>
        <w:ind w:left="720" w:hanging="0"/>
        <w:rPr/>
      </w:pPr>
      <w:r>
        <w:rPr/>
        <w:t xml:space="preserve">Tamburello v. Welch on page 26.  Reversible error is defined as an error that reasonably calculated to and probably did cause the rendition of an improper judgment.  Since you cannot prove error, the appeals court will presume it is reversible, since you can’t prove it similar to using jury wheel versus jury shuffle.  On peremptory strikes you must show that it is error and it is reversible.  The courts will presume harm where the find the error is of great importance to the case (and in this case it is because it is the selection of the jury) and it is virtually impossible to prove that the verdict would be different.  Since you have a presumption of reversible error if you don’t get the correct number of peremptory strikes, it is almost impossible to rebut this presumption.  The court will presume a material unfair trial.  In Patterson, the court tried to explain its holding in Tamburello.  They did not change the law but they said that if you were able to show you did not get enough strikes the court will presume it is a materially unfair trial.  The court said it relaxed the requirement of the traditional “harmless error” rule by establishing the burden on the complaining party to show that “the trial which resulted against him was MATERIALLY UNFAIR and held that the denial if strikes to each defendant without ANY further showing, resulted in a trial that was so materially unfair that the judgment must be reversed. </w:t>
      </w:r>
    </w:p>
    <w:p>
      <w:pPr>
        <w:pStyle w:val="Heading2"/>
        <w:ind w:left="720" w:hanging="0"/>
        <w:rPr/>
      </w:pPr>
      <w:r>
        <w:rPr/>
        <w:t>Vargas v. French on page 29 is a case where one of the parties got too many strikes.  Must show that the trial was hotly contested trial and the evidence is sharply conflicting is the test to determine if the trial court will be reversed for giving too many peremptory strikes.</w:t>
      </w:r>
    </w:p>
    <w:p>
      <w:pPr>
        <w:pStyle w:val="Heading2"/>
        <w:ind w:left="720" w:hanging="0"/>
        <w:rPr/>
      </w:pPr>
      <w:r>
        <w:rPr/>
        <w:t>Garcia v. Central Power and Light on page 31.  The only issue for the jury is comparative fault of the 4 defendants but will not give defendants extra challenges because of this only.  The time to determine antagonism (conflicting evidence and hotly contested) is before the peremptory strikes are exercised.  The Supreme Court has held in a case with 4 defendants and 1 plaintiff and all defendants were antagonistic and the trial judge awarded 24 strikes to the defendants and 6 to the plaintiffs and the Supreme Court said although it was literally correct the strikes should be equalized and in a subsequent case 12 strikes to defendants and 6 to plaintiff.  A two to one disparity is OK, but not a four to one disparity.   Even if a defendant is entitled to 12 strikes, the trial judge will back off and only give 10 strikes to the 2 defendants.</w:t>
      </w:r>
    </w:p>
    <w:p>
      <w:pPr>
        <w:pStyle w:val="Heading2"/>
        <w:ind w:left="720" w:hanging="0"/>
        <w:rPr/>
      </w:pPr>
      <w:r>
        <w:rPr/>
        <w:t>Parker v. Associated Indemnity Co. – to get a reversal you must show a materially unfair trial (that the trial was sharply contested and the evidence was conflicting). This case brings up the issue of the defendants not being allowed to collaborate because it gives the defendants even more power or advantage.</w:t>
      </w:r>
    </w:p>
    <w:p>
      <w:pPr>
        <w:pStyle w:val="Heading2"/>
        <w:ind w:left="720" w:hanging="0"/>
        <w:rPr/>
      </w:pPr>
      <w:r>
        <w:rPr/>
        <w:t>NOTE there are two different rules between getting too few strikes, which has a presumption, and too many strikes.  The test for getting too few strikes is to first prove that you did not get enough strikes and then there is a presumption that the trial was materially unfair and unless the other side can rebut that presumption (which ix extremely hard to do) and the trial court will be reversed.  The test for a party getting to many strikes is to show that the parties were not antagonistic on a fact issue for the jury to decide and or to show that there was a materially unfair trial from the fact that the TRIAL WAS HOTLY CONTESTED AND THTE EVIDENCE WAS SHARPLY CONFLICTING</w:t>
      </w:r>
    </w:p>
    <w:p>
      <w:pPr>
        <w:pStyle w:val="Heading2"/>
        <w:ind w:left="720" w:hanging="0"/>
        <w:rPr/>
      </w:pPr>
      <w:r>
        <w:rPr/>
        <w:t>Hallet v. Houston Northwest Medical Center on page 37 deals with how do you preserve the ruling denying a challenge for cause.  You must The court denied my challenges for cause, and I tell the judge before I exercise my Preemptory challenges I must inform the judge that objectionable juror remains and that objectionable juror must actually serve.  There is not rule that you Challenge the juror for cause and get a ruling and before using preemptory challenges and as a result I cannot use my preemptory challenges and these objectionable jurors remain and one or more of those objectionable jurors will remain.  You do not have to do this open court.  If you do not do this any error will be waived.</w:t>
      </w:r>
    </w:p>
    <w:p>
      <w:pPr>
        <w:pStyle w:val="Heading2"/>
        <w:ind w:left="720" w:hanging="0"/>
        <w:rPr/>
      </w:pPr>
      <w:r>
        <w:rPr/>
        <w:t xml:space="preserve">Baker v. Lexington Place on page 38a deals with Batson challenges.  When you strike someone you often can’t articulate it because it is a gut feeling.  Some lawyers felt the Batson challenge was the US Supreme Court trying to do away with preemptory challenges.  Batson is for criminal trials and Edmonson is for civil trials.  It is used less often in civil trials.  It protects certain protected groups based on race, religion, sexual orientation, or gender from being struck from the jury based on that classification.  You can never be sure that you are correct in you voir dire selection.  There is a three-part test to Batson.  1.)The opponent to test must show a prima facie case of discrimination.  How do prove a prima facie case of discrimination?  This is a hard problem here.  This rule is to prevent the complaining party from conducting a fishing expedition, must show a pattern of striking black women or black women or those of Islam faith.  2.) The striking party must give a race neutral explanation (any explanation other than that the venireperson is black). 3.) If the striking party does so, the party challenging the strike must prove purposeful racial discrimination (this is where the race neutral explanation usually falls apart).  This case shows you the difficulty of getting a Batson challenge and it must be done before the jury is sworn and the remaining veniremen are dismissed otherwise you waive it.  Who are the worst people you want to strike and you use your preemptory strike and hope your strikes take care of your objectionable juror or the other side strikes your objectionable jurors that remain, in which case you lucked out.  The BAR exam asked for the three part test and when you had to object and you had to answer in 5 lines. </w:t>
      </w:r>
    </w:p>
    <w:p>
      <w:pPr>
        <w:pStyle w:val="Heading2"/>
        <w:ind w:left="720" w:hanging="0"/>
        <w:rPr/>
      </w:pPr>
      <w:r>
        <w:rPr/>
        <w:t xml:space="preserve">Sullemon v. Fidelity.  This case followed the Hallet procedure for preserving error for judge’s denying challenges for cause. This case now looks at the merits of the judges overruling the challenges for cause. This case tries to distinguish between getting CLARIFICATION from a prospective juror and REHABILITATION.  When explaining why you struck a prospective juror your credibility as a lawyer will come into play a great deal, that the judge will believe that you struck the person solely because you didn’t like the prospective juror.  So two different lawyers could make the same argument and similar facts and get different result.  Non of the three jurors were disqualified as a matter of law and the trial judge did not abuse his discretion and was affirmed. </w:t>
      </w:r>
    </w:p>
    <w:p>
      <w:pPr>
        <w:pStyle w:val="Heading2"/>
        <w:ind w:left="720" w:hanging="0"/>
        <w:rPr/>
      </w:pPr>
      <w:r>
        <w:rPr/>
        <w:t xml:space="preserve"> </w:t>
      </w:r>
      <w:r>
        <w:rPr/>
        <w:t>White v. Dennison on page 45. Juror Weed said he was biased against motor cyclist such as White (the judge must have thought he was trying to get off the jury); however, the judge upheld the trial court because the plaintiff did not follow the Hallett procedure.</w:t>
      </w:r>
    </w:p>
    <w:p>
      <w:pPr>
        <w:pStyle w:val="Heading2"/>
        <w:ind w:left="720" w:hanging="0"/>
        <w:rPr/>
      </w:pPr>
      <w:r>
        <w:rPr/>
        <w:t>Page 46a gives.  This rule only applies in District Court, it does not apply in JP or County Court.  It only applies if the juror is disabled (or die) under the rules then the case may continue over objection up to three disable.  If 4 are disabled, then the case is a mistrial unless the parties agree otherwise.  This is rule TRCP 292.</w:t>
      </w:r>
    </w:p>
    <w:p>
      <w:pPr>
        <w:pStyle w:val="Heading2"/>
        <w:ind w:left="720" w:hanging="0"/>
        <w:rPr/>
      </w:pPr>
      <w:r>
        <w:rPr/>
        <w:t>Mode of making challenge – mark a line through the names and the clerk will put the lists side by side and choose the first 6 or 12 names.  Once called, they are sworn (you must make a Batson challenge before remaining jurors are dismissed).  Ask the court for time to examine the jury panel before dismissing the panel.  You do not challenge a juror for cause in front of the whole panel because that will require you to use your preemptory strike on the challenged strike.  The court will make a ruling, either denying or granting the challenge for cause.</w:t>
      </w:r>
    </w:p>
    <w:p>
      <w:pPr>
        <w:pStyle w:val="Heading2"/>
        <w:ind w:left="720" w:hanging="0"/>
        <w:rPr/>
      </w:pPr>
      <w:r>
        <w:rPr/>
        <w:t>Continuances – cannot be shown except for good cause and an abuse of discretion standard is used.  Rarely is a court found in error for continuances.  Rule 254 is for legislative con</w:t>
      </w:r>
    </w:p>
    <w:p>
      <w:pPr>
        <w:pStyle w:val="Heading2"/>
        <w:ind w:left="720" w:hanging="0"/>
        <w:rPr/>
      </w:pPr>
      <w:r>
        <w:rPr/>
        <w:t xml:space="preserve">Motions in limine is very similar to motion to suppress in criminal trials.  Not required to file a motion in limine, you can wait until trial to object but it may be too late because it would give jury information that would prejudice the jury (i.e., your client is a felon).  A motion in limine can be raised at any time, even during trial.  The motion is limine is NEVER the ruling for appeal purposes, it is the motion at trial that will get you the appeal.  There are not motions in limine in appeals cases(?).  The purpose of filing a motion in limine (Bridges v. City of Richardson on page 48) to suppress evidence or to instruct opposing counsel not to offer it is  to prevent the asking of prejudicial questions in the presence of the jury with respect to matters which have no bearing on the issues in the case or on the rights of the parties to the suit (i.e., inadmissible evidence).  It is the prejudicial effect of the questions asked or statements made in connection with the offer of the evidence, not the prejudicial effect of the evidence itself, which a motion in limine is intended to reach.  If your opponent has obtained a motion in limine about his client being a felon and it comes to the point in the trial where you want to have that entered as evidence but are not allowed to because of the motion in limine, you approach the bench and ask the judge to admit the evidence, which he will probably deny based on his prior in limine ruling and you then make an OFFER OF PROOF (used to be called a bill of exception but do not call it that on his exam or the BAR exam).  NOTE:  the fact that a judge allows inadmissible evidence in rarely gets reversed.  The general objection that evidence “is immaterial and irrelevant” is usually not sufficient to preserve error EXCEPT that it is a proper exception when the evidence truly is not relevant to any issue in the case and can have not material bearing thereon.  If a judge is overruling your specific objection by saying that specific objection is wrong they are trying to tell you that you have another basis for objection but you better come up with it quick or you will have waived it. </w:t>
      </w:r>
    </w:p>
    <w:p>
      <w:pPr>
        <w:pStyle w:val="Heading2"/>
        <w:ind w:left="720" w:hanging="0"/>
        <w:rPr/>
      </w:pPr>
      <w:r>
        <w:rPr/>
        <w:t>The next set of cases deals with “The Rule.” It is a very simple rule.  In Yates v. Pacific Indemnity we are dealing with the Rule.  Rule 267 exempts certain types of witnesses from the rule, which means you may remain in the court room and hear the testimony.  If you have anon-human party and the attorney for the party designates a representative for the non-human party then they are exempt from the rule and are allowed to stay in the courtroom.  Having a representative humanizes the big corporation.  All you have to say is “your honor we would like to invoke the rule.”   The court will swear in the witnesses and admonish not to be in courtroom, or talk to other witnesses, or read documents or discussions about the case.  Human parties and present parties are also exempt from the rule.  Parties that are essential to the presentation of the case are also exempt if you can prove to the court that they need to hear the other testimony (usually experts).</w:t>
      </w:r>
    </w:p>
    <w:p>
      <w:pPr>
        <w:pStyle w:val="Heading2"/>
        <w:ind w:left="720" w:hanging="0"/>
        <w:rPr/>
      </w:pPr>
      <w:r>
        <w:rPr/>
        <w:t>SWB v. Johnson on page 51.  Witness was not placed under the Rule and therefore not subject to contempt.  Being placed under the rule is being admonished ($500 or 6 months in jail).  Mr. Blakey heard the testimony and was not allowed to testify.  The Court of Appeals described and said it was not within the trial court’s discretion to exclude testimony.  But the Supreme Court disagreed and reversed the Court of Appeals.  Whether other courts of appeals will follow another court of appeals ruling depends upon who wrote the opinion and who was on the panel to determine how much credit to give that Appeals decision.  Chief Justice Calvert was the procedure guru.  Dissent in Supreme Court said Mr. Blakey did not violate the purpose or spirit of the rule, which is the education of witnesses.  However, the majority felt the Rule was important enough tot punish the parties for not keeping up with the witness.  Options are to allow, disallow, allow part, or disallow part of the testimony, or contempt if there is a violation of the Rule.  Emphasize to witnesses that they cannot talk to anyone about the case except the attorneys involved.  Tell your witnesses not to come into the courtroom and let them know the punishments.</w:t>
      </w:r>
    </w:p>
    <w:p>
      <w:pPr>
        <w:pStyle w:val="Heading2"/>
        <w:ind w:left="720" w:hanging="0"/>
        <w:rPr/>
      </w:pPr>
      <w:r>
        <w:rPr/>
        <w:t>Drilex Systems v. Flores on page 55a.  Courts became convinced that experts were exempt from the rule without much thought, but this case stopped that theory in its tracks.  Drilex’s expert witness, Acock, stayed in the courtroom and Drilex did not exempt because Drilex did not exempt him from the rule.  At first, trial court was going to allow Acock’s testimony until they found out that Acock was in the courtroom when Bailey (who was exempt) testified, but Bailey did not violate the rule in talking to Acock.  Conditional petition for review will be studied later in the course.  Supreme Court says trial court did not abuse its discretion in excluding Acock’s testimony because Acock was not exempt.  In the offer of proof (bill of exception) Acock said he did not have to hear Bailey’s testimony for his testimony.  This is the first time the court had looked at whether expert witnesses were “per se” exempt.  Unless both experts were exempted, they cannot talk to each other.  Any time you want any party exempted from the Rule, you must have witnesses exempt.  KISS, keep it simple stupid</w:t>
      </w:r>
    </w:p>
    <w:p>
      <w:pPr>
        <w:pStyle w:val="Heading1"/>
        <w:rPr/>
      </w:pPr>
      <w:r>
        <w:rPr/>
        <w:t>Chapter 2, Opening and Closing.  No cases dealing with the opening statement   The right is usually decided in voir dire or can be ant opening.  You can only make a statement to the jury.  No longer are you allowed to read your pleadings.  There is some fairly good research that jurors have made up their mind by the end of the opening statement.  They have by opening statement picked the party they like and then interpret the evidence in light favorable to that party.  This may mean that voir dire may be important than we think because besides unpicking the jury, you may have decisions being made on the merits of case.  Most opening statements are done poorly, too boring.  Try to make it more interesting.  Try to make a short story out of your case (like O. Henry).  Once plaintiff has made his opening, the defendant can make an opening statement or can wait until just before he puts on his case (wait to see what the plaintiff puts on and tailor your opening statement accordingly).  However, the jury may think you are SNEAKY if you don’t do your opening statement up front.  Most cases are tried by idiots but when you have extremely good trial lawyers the cases go quickly.  Difficult when you have idiot trial lawyer and talented trial lawyer.  Most firms will have you be second chair until you get some experience.  Two</w:t>
      </w:r>
    </w:p>
    <w:p>
      <w:pPr>
        <w:pStyle w:val="Heading2"/>
        <w:ind w:left="720" w:hanging="0"/>
        <w:rPr/>
      </w:pPr>
      <w:r>
        <w:rPr/>
        <w:t>Rule 266 deals with evidence and the argument, is a pre-trial rule that is made Opening and closing of the EVIDENCE (includes the voir dire, opening statement, and evidence</w:t>
      </w:r>
    </w:p>
    <w:p>
      <w:pPr>
        <w:pStyle w:val="Heading2"/>
        <w:ind w:left="720" w:hanging="0"/>
        <w:rPr/>
      </w:pPr>
      <w:r>
        <w:rPr/>
        <w:t>Rule 269 deals with the opening and closing of the ARGUMENT.</w:t>
      </w:r>
    </w:p>
    <w:p>
      <w:pPr>
        <w:pStyle w:val="Heading3"/>
        <w:ind w:left="1440" w:hanging="0"/>
        <w:rPr/>
      </w:pPr>
      <w:r>
        <w:rPr/>
        <w:t>Usually whoever opens and closes the evidence, also opens and closes the argument.  Opening and closing the argument is very important because it is the last words the jury hears</w:t>
      </w:r>
    </w:p>
    <w:p>
      <w:pPr>
        <w:pStyle w:val="Heading2"/>
        <w:ind w:left="720" w:hanging="0"/>
        <w:rPr/>
      </w:pPr>
      <w:r>
        <w:rPr/>
        <w:t xml:space="preserve">Stolpher v. Bowen Motor Coaches, Inc.  Presumed harm (as in peremptory strikes).  All we have to show is the harm of not getting to close argument and we will presume it is harmful error and reversible.  It is very rare for a trial court to deny a plaintiff a closing argument.  No right if rebuttal (per trial court, appeals court, and Supreme Court) by the plaintiff, if the defendant did not make a closing argument because there is nothing to rebut.  It is extremely rare for defendants to do this, but the lesson for plaintiff’s lawyers to make closing type points within the presenting the evidence.  No court (up to the Texas Supreme Court) have upheld the expansion of rebuttal. </w:t>
      </w:r>
    </w:p>
    <w:p>
      <w:pPr>
        <w:pStyle w:val="Heading2"/>
        <w:ind w:left="720" w:hanging="0"/>
        <w:rPr/>
      </w:pPr>
      <w:r>
        <w:rPr/>
        <w:t>Pace Corporation v. Jackson.  The test for determining which party has the affirmative and therefore the burden of establishing a case (in Union City Transfer v. Adams on page 69) is found in the result of an inquiry as to which party would be successful in no evidence at all were given, the burden of course being on the adverse party (which in the Pace case is the adverse party if he does not provide any evidence on the breach of contract).  Why would the plaintiff win in Pace case?  The declaratory judgment becomes moot.  If the defendant had never filed the counterclaim and no evidence was presented, the plaintiff would lose.  The defense would lose its counterclaim under Rule 266 if no evidence is presented.  If you were literal, both parties would be able to open in a counterclaim situation.</w:t>
      </w:r>
    </w:p>
    <w:p>
      <w:pPr>
        <w:pStyle w:val="Heading3"/>
        <w:ind w:left="1440" w:hanging="0"/>
        <w:rPr/>
      </w:pPr>
      <w:r>
        <w:rPr/>
        <w:t xml:space="preserve">Burden of proof – can be on the entire case or a single issue within the case.  If it on the entire case ask who would lose on the case if no evidence were presented.  If it is on an issue, you ask who would lose on the issue if no evidence were presented.  When a party fails to produce enough evidence to meet its burden then the other side is entitle to a directed verdict. </w:t>
      </w:r>
    </w:p>
    <w:p>
      <w:pPr>
        <w:pStyle w:val="Heading3"/>
        <w:ind w:left="1440" w:hanging="0"/>
        <w:rPr/>
      </w:pPr>
      <w:r>
        <w:rPr/>
        <w:t>Burden of persuasion deals with the actual wording a jury question</w:t>
      </w:r>
    </w:p>
    <w:p>
      <w:pPr>
        <w:pStyle w:val="Heading3"/>
        <w:ind w:left="1440" w:hanging="0"/>
        <w:rPr/>
      </w:pPr>
      <w:r>
        <w:rPr/>
        <w:t xml:space="preserve">Rule 266 says that except as provided in Rule 269 the plaintiff shall have the right to open and conclude both in adducing his evidence and in the argument, unless </w:t>
      </w:r>
    </w:p>
    <w:p>
      <w:pPr>
        <w:pStyle w:val="Heading4"/>
        <w:ind w:left="2160" w:hanging="0"/>
        <w:rPr/>
      </w:pPr>
      <w:r>
        <w:rPr/>
        <w:t>The burden of proof on the whole case under the pleadings rests upon the defendant</w:t>
      </w:r>
    </w:p>
    <w:p>
      <w:pPr>
        <w:pStyle w:val="Heading4"/>
        <w:ind w:left="2160" w:hanging="0"/>
        <w:rPr/>
      </w:pPr>
      <w:r>
        <w:rPr/>
        <w:t xml:space="preserve">The defendant or all the defendants, if there should be more than one, shall, after the issues of fact are settled and before the trial commences, admit that the plaintiff is entitled to recover as set forth in the petition, except as far as he may be defeated, in whole or in part, by the allegations of the answer constituting a good defense, which may be established on the trial; which admission shall be entered of record, whereupon the defendant, or defendants, if more than one, shall have the right to open and conclude in adducing the evidence and in the argument of the cause. </w:t>
      </w:r>
    </w:p>
    <w:p>
      <w:pPr>
        <w:pStyle w:val="Heading2"/>
        <w:ind w:left="720" w:hanging="0"/>
        <w:rPr/>
      </w:pPr>
      <w:r>
        <w:rPr/>
        <w:t xml:space="preserve"> </w:t>
      </w:r>
      <w:r>
        <w:rPr/>
        <w:t>Serna v. Cochrum on page 63. Judge can realign the parties in invoking Rule 266 as to who opens the evidence.  The defendants won and upon appeal, the plaintiffs contended that trial court erred in allowing plaintiffs (jeep and auto) to open and conclude the arguments   both Pace and Serna are declaratory judgment cases in which it became moot and both cases are here to show the difference between Rules 266 and 269. The party who has the burden on the entire case or on those matter that are to be submitted to the jury.</w:t>
      </w:r>
    </w:p>
    <w:p>
      <w:pPr>
        <w:pStyle w:val="Heading2"/>
        <w:ind w:left="720" w:hanging="0"/>
        <w:rPr/>
      </w:pPr>
      <w:r>
        <w:rPr/>
        <w:t>City of Corpus Christi v. McCarver on page 65.  McCarver is allowed to open and close because she has an affirmative defense (adverse possession).  On appeal all we have are defensive issues.  Under Rule 269, you admit and under Rule 266 you possibly admit the other party’s case.  The City has the burden of proof and they properly open and close the evidence but at end of argument the City thinks they have won and submits no issues to the jury.  As a defense attorney, you think it may be advantageous to open and close the evidence but to do that under Rule 266 the defense admits the plaintiffs case, but you would only do this if you as defense on the entire case; otherwise you would wait to hear the evidence and move to close the argument.</w:t>
      </w:r>
    </w:p>
    <w:p>
      <w:pPr>
        <w:pStyle w:val="Heading2"/>
        <w:ind w:left="720" w:hanging="0"/>
        <w:rPr/>
      </w:pPr>
      <w:r>
        <w:rPr/>
        <w:t>Trice v. Stamford Builders Supply.  Defendant agrees with everything in the plaintiff’s petition but I have an affirmative defense (adverse possession).  Plaintiff open and closed, it was error, and it was presumed harm and therefore reversible error.  You can tell there is a presumption of harm because of the cite to Bowen Motor Coaches case which provided for presumed harm under Rule 266, so this case provides for presumed harm under Rule 269.  Rule 266 deals with admitting the plaintiff’s case, the admission contemplated by the rule must by such as to relieve the plaintiff the plaintiff from the necessity of offering any evidence in support of his case.  The defendant get to close argument because the plaintiff can win his case if no evidence was put on and also all the issues submitted to the jury were relative to the affirmative defense.</w:t>
      </w:r>
    </w:p>
    <w:p>
      <w:pPr>
        <w:pStyle w:val="Heading2"/>
        <w:ind w:left="720" w:hanging="0"/>
        <w:rPr/>
      </w:pPr>
      <w:r>
        <w:rPr/>
        <w:t>Union City Transfer v. Adams.  When you admit under Rule 266, you must admit to everything including damages.  Usually are willing to admit liability but not damages.</w:t>
      </w:r>
    </w:p>
    <w:p>
      <w:pPr>
        <w:pStyle w:val="Heading2"/>
        <w:ind w:left="720" w:hanging="0"/>
        <w:rPr/>
      </w:pPr>
      <w:r>
        <w:rPr/>
        <w:t>When you rest, you say I have not further evidence except for the possibility of rebuttal.  When you close, you have no further right to present additional evidence.  RULE 270, ADDITIONAL TESTIMONY,  When it clearly appears to be necessary to the due administration of justice, the court may permit additional evidence to be offered at any time; provided that in a jury case no evidence on a controversial matter shall be received after the verdict of the jury.</w:t>
      </w:r>
    </w:p>
    <w:p>
      <w:pPr>
        <w:pStyle w:val="Heading1"/>
        <w:rPr/>
      </w:pPr>
      <w:r>
        <w:rPr/>
        <w:t>Chapter 3, Instructed Verdicts</w:t>
      </w:r>
    </w:p>
    <w:p>
      <w:pPr>
        <w:pStyle w:val="Heading2"/>
        <w:ind w:left="720" w:hanging="0"/>
        <w:rPr/>
      </w:pPr>
      <w:r>
        <w:rPr/>
        <w:t>Summary judgment –pre-trial</w:t>
      </w:r>
    </w:p>
    <w:p>
      <w:pPr>
        <w:pStyle w:val="Heading2"/>
        <w:ind w:left="720" w:hanging="0"/>
        <w:rPr/>
      </w:pPr>
      <w:r>
        <w:rPr/>
        <w:t>Instructed or directed verdict – during trial</w:t>
      </w:r>
    </w:p>
    <w:p>
      <w:pPr>
        <w:pStyle w:val="Heading2"/>
        <w:ind w:left="720" w:hanging="0"/>
        <w:rPr/>
      </w:pPr>
      <w:r>
        <w:rPr/>
        <w:t>Judgment n.o.v. – only with a jury trial</w:t>
      </w:r>
    </w:p>
    <w:p>
      <w:pPr>
        <w:pStyle w:val="Heading1"/>
        <w:rPr/>
      </w:pPr>
      <w:r>
        <w:rPr/>
        <w:t>Probative evidence – from 0% probative evidence on one end of he spectrum to conclusive on the other end of the spectrum (as a matter of law where reasonable minds could not disagree).</w:t>
      </w:r>
    </w:p>
    <w:p>
      <w:pPr>
        <w:pStyle w:val="Heading2"/>
        <w:ind w:left="720" w:hanging="0"/>
        <w:rPr/>
      </w:pPr>
      <w:r>
        <w:rPr/>
        <w:t>There five zones between the two spectrums</w:t>
      </w:r>
    </w:p>
    <w:p>
      <w:pPr>
        <w:pStyle w:val="Heading3"/>
        <w:ind w:left="1440" w:hanging="0"/>
        <w:rPr/>
      </w:pPr>
      <w:r>
        <w:rPr/>
        <w:t>Zone 1 is no evidence and it is up to and included a scintilla of evidence (such that the judge or jury would have to guess or speculate on a case)</w:t>
      </w:r>
    </w:p>
    <w:p>
      <w:pPr>
        <w:pStyle w:val="Heading3"/>
        <w:ind w:left="1440" w:hanging="0"/>
        <w:rPr/>
      </w:pPr>
      <w:r>
        <w:rPr/>
        <w:t>Zone 2 – anything more than a scintilla is considered SOME evidence an starts at Zone 2 and goes up to the beginning of Zone 5.  There is some evidence but not conclusive.</w:t>
      </w:r>
    </w:p>
    <w:p>
      <w:pPr>
        <w:pStyle w:val="Heading3"/>
        <w:ind w:left="1440" w:hanging="0"/>
        <w:rPr/>
      </w:pPr>
      <w:r>
        <w:rPr/>
        <w:t>The opponent of he evidence always asserts no evidence.  The proponent of the evidence always asserts conclusive evidence.</w:t>
      </w:r>
    </w:p>
    <w:p>
      <w:pPr>
        <w:pStyle w:val="Heading3"/>
        <w:ind w:left="1440" w:hanging="0"/>
        <w:rPr/>
      </w:pPr>
      <w:r>
        <w:rPr/>
        <w:t xml:space="preserve">If the evidence gets beyond Zone 4 and into Zone 5 the </w:t>
      </w:r>
    </w:p>
    <w:p>
      <w:pPr>
        <w:pStyle w:val="Heading3"/>
        <w:ind w:left="1440" w:hanging="0"/>
        <w:rPr/>
      </w:pPr>
      <w:r>
        <w:rPr/>
        <w:t>If the evidence is within Zones 2,3,4 the fact finder must pass on it and it goes to the jury</w:t>
      </w:r>
    </w:p>
    <w:p>
      <w:pPr>
        <w:pStyle w:val="Heading3"/>
        <w:ind w:left="1440" w:hanging="0"/>
        <w:rPr/>
      </w:pPr>
      <w:r>
        <w:rPr/>
        <w:t>If the evidence is in Zones 1 or 5, it does not go to the jury.  If no evidence or conclusive evidence it will be subject to summary judgment, directed verdict, and judgment n.o.v.</w:t>
      </w:r>
    </w:p>
    <w:p>
      <w:pPr>
        <w:pStyle w:val="Heading3"/>
        <w:ind w:left="1440" w:hanging="0"/>
        <w:rPr/>
      </w:pPr>
      <w:r>
        <w:rPr/>
        <w:t>The line between Zone 2 and 3 is the preponderance of the evidence.</w:t>
      </w:r>
    </w:p>
    <w:p>
      <w:pPr>
        <w:pStyle w:val="Heading3"/>
        <w:ind w:left="1440" w:hanging="0"/>
        <w:rPr/>
      </w:pPr>
      <w:r>
        <w:rPr/>
        <w:t>If evidence is in Zone 1 it does not go to the jury</w:t>
      </w:r>
    </w:p>
    <w:p>
      <w:pPr>
        <w:pStyle w:val="Heading3"/>
        <w:ind w:left="1440" w:hanging="0"/>
        <w:rPr/>
      </w:pPr>
      <w:r>
        <w:rPr/>
        <w:t>If the evidence is in Zone 2 there is SOME evidence must get into Zone 4 before the jury can find affirmatively on that question</w:t>
      </w:r>
    </w:p>
    <w:p>
      <w:pPr>
        <w:pStyle w:val="Heading3"/>
        <w:ind w:left="1440" w:hanging="0"/>
        <w:rPr/>
      </w:pPr>
      <w:r>
        <w:rPr/>
        <w:t>Zone 2 is insufficient evidence</w:t>
      </w:r>
    </w:p>
    <w:p>
      <w:pPr>
        <w:pStyle w:val="Heading3"/>
        <w:ind w:left="1440" w:hanging="0"/>
        <w:rPr/>
      </w:pPr>
      <w:r>
        <w:rPr/>
        <w:t>Jury Verdict upheld in Zone 3 (cannot be reversed)</w:t>
      </w:r>
    </w:p>
    <w:p>
      <w:pPr>
        <w:pStyle w:val="Heading3"/>
        <w:ind w:left="1440" w:hanging="0"/>
        <w:rPr/>
      </w:pPr>
      <w:r>
        <w:rPr/>
        <w:t>Zone 4 is against great weight and preponderance of evidence</w:t>
      </w:r>
    </w:p>
    <w:p>
      <w:pPr>
        <w:pStyle w:val="Heading2"/>
        <w:ind w:left="720" w:hanging="0"/>
        <w:rPr/>
      </w:pPr>
      <w:r>
        <w:rPr/>
        <w:t xml:space="preserve">Fort Worth State v. Barbara Jones on page 70.   A court may render a judgment n.o.v. if a directed verdict would have been proper.  A directed verdict is proper under only under 3 limited circumstances:  1.) a defect (specifically indicated in the opponent’s pleading makes it insufficient to support a judgment (pleadings are such that they do not provide a valid, viable cause of action and cannot support any judgment), 2.) the evidence proves conclusively that truth of fact propositions which, under substantive law, establish the right of the movant (made by proponent, I was injured on the job), and 3.) the evidence is insufficient to raise an issue of fact as to one or more fact propositions (elements), which must be established for the opponent to be entitled to judgment (NO EVIDENCE BY THE OPPONENT).  At a directed verdict or judgment n.o.v. and plaintiff says “your honor there is conclusive evidence and all the defendant has to do is to show that there is only some evidence (Zones 2, 3, 4 to overcome the directed verdict or judgment n.o.v.) and if the defendant was arguing NO Evidence he should have asked for a direct verdict or judgment n.o.v.  himself).  Every time you have a motion in Zones 1 or 5 you must review the evidence in the light most favorable to the nonmovant.  If you are in Zones 2, 3 or 4, it must be given to the jury.  If in Zones 1 or 5 you can get summary judgment, directed verdict, or judgment n.o.v (by opponent in Zone 1 and Proponent in Zone 5)  </w:t>
      </w:r>
    </w:p>
    <w:p>
      <w:pPr>
        <w:pStyle w:val="Heading2"/>
        <w:ind w:left="720" w:hanging="0"/>
        <w:rPr/>
      </w:pPr>
      <w:r>
        <w:rPr/>
        <w:t xml:space="preserve">Teagarden v. Godly Lumber on page 72.  This case should have been taken out in summary judgment.  Party fails to keep up with the amount of evidence the opponent’s case.  You need to keep track of the evidence relative to the elements you have to prove and the elements your opponent has to prove Directed verdicts used to be called PEREMPTORY INSTRUCTIONS.  So when looking at elements try to determine if you have enough probative evidence, which must be SOME notice of every element; otherwise, when the plaintiff rests the defendant can move for directed proof.  Likewise, if defendant does not provide enough evidence on the elements of its affirmative defense, the plaintiff may be able to get a directed verdict. </w:t>
      </w:r>
    </w:p>
    <w:p>
      <w:pPr>
        <w:pStyle w:val="Heading2"/>
        <w:ind w:left="720" w:hanging="0"/>
        <w:rPr/>
      </w:pPr>
      <w:r>
        <w:rPr/>
        <w:t>Benoit v. Wilson on page 74.  Common law elements are some action that was negligent and was it the proximate cause of the injury.  In negligence per se you have the action and proximate case (the statute removes the element of negligence, if you did the action, it is presumed to be negligent).  Jury said and defendant agreed that defendant used wrong hose (actions0 and jury said it was proximate cause of the accident.  The defendant says but I have an affirmative defense and because this was contributory negligence the plaintiff took nothing at trial court.  The Supreme Court reversed and went for the plaintiff.   The defendant is asking for a direct verdict on the issue of proximate cause, of which he is the opponent, and he is saying it is Zone 1, NO EVIDENCE.  The majority of the Supreme Court does not agree with this and says there is SOME evidence.  The dissent says there is NO evidence on proximate cause.  The dissent agrees with the defendant and says all the evidence will do is allow the jury to SPECULATE OR CONJECTURE, which is a POSSIBILITY and we want PROBABILITY.  However, the dissent is out voted.  The Supreme Court does not intoxication to be used as a defense it is only EVIDENTIARY and is not controlling (if it is controlling it must be submitted to the jury).  Intoxication by itself is not an act of negligent, it may, however, contribute to other acts and it must be tied to a controlling issue in the case.  The only thing the defense had going for him was the intoxication, and once the Supreme Court pulled that as a defense, the defense’s case went down the toilet. The defense was based on plaintiff being drunk an disconnecting hose and jury had already decided that plaintiff did not disconnect the hose.</w:t>
      </w:r>
    </w:p>
    <w:p>
      <w:pPr>
        <w:pStyle w:val="Heading2"/>
        <w:ind w:left="720" w:hanging="0"/>
        <w:rPr/>
      </w:pPr>
      <w:r>
        <w:rPr/>
        <w:t xml:space="preserve">Ford v. Panhandle &amp; Santa Fe Railway on page 84 deals with discovered peril.  Defendant seeks a directed verdict because there is NO evidence.  The court hoped the jury would solve the problem and when jury couldn’t come to a verdict.  The judge took case from jury and approved the directed verdict.  The appeals court agreed with the trial court against the plaintiff arguing there was some evidence and the Supreme Court agreed with plaintiff and reversed the trial court and the court of appeals.  The plaintiff showed ALL its evidence and convinced the Supreme Court that there was SOME evidence and it is reviewed in light most favorable to nonmovant, in this case the plaintiff.  If train and card each hold to their testified speed this accident could not happen.  The moment is realized the deceased was not going to stop, i.e., discovered the peril, I applied the brakes and if that is case, the accident would not happen.  The defendant, train, says it is Zone 1, NO EVIDNCE, and we are not liable.  However, the Supreme Court found some evidence that the train did not apply to brakes when they said they did, and some witnesses did not hear the brakes and see a reduction in speed.  So there is SOME evidence and when viewing it is light most favorable to deceased, nonmovant plaintiff.  </w:t>
      </w:r>
    </w:p>
    <w:p>
      <w:pPr>
        <w:pStyle w:val="Heading2"/>
        <w:ind w:left="720" w:hanging="0"/>
        <w:rPr/>
      </w:pPr>
      <w:r>
        <w:rPr/>
        <w:t>Mesa Trucking Company v. Reba King on page 90.  We only have one eyewitness, the driver of the defendant’s truck, and he testifies that deceased crossed centerline and caused the accident.  The physical evidence is not in dispute and is in total disagreement with the driver’s testimony and he cannot explain.  Either he is lying or he is denial and is remembering it in a light most favorable to himself (can’t admit that he killed someone) or can’t remember (may have fallen asleep at the wheel).  Plaintiff moved for a judgment n.o.v. because the jury found both parties negligent by obviously believing the driver’s testimony that plaintiff failed to keep a proper lookout (and plaintiff would take nothing under contributory negligence).  Plaintiff’s motion for judgment n.o.v. was sustained.  Defendant appeals and plaintiff, opponent, says there is NO EVIDENCE that deceased plaintiff failed to keep a proper lookout and appeals court said trial court was correct in granting judgment n.o.v.  They reviewed the probative evidence relative to proper lookout.  When physical evidence conflicts with testimony, the physical evidence will control or be given greater weight (case law always holds that is no evidence when undisputed evidence conflicts with testimony, which is subject to memory).  The trick is to have UNDISPUTED physical facts to have it negate testimony.  Get an accident reconstruction expert, if needed.</w:t>
      </w:r>
    </w:p>
    <w:p>
      <w:pPr>
        <w:pStyle w:val="Heading2"/>
        <w:ind w:left="720" w:hanging="0"/>
        <w:rPr/>
      </w:pPr>
      <w:r>
        <w:rPr/>
        <w:t>McDonough v. Zamora on page 93.  Plaintiff says he was beat-up.  The defendant is asking for a directed verdict, saying there is Zone 1, no evidence (no more than a scintilla of evidence because the fact finder would have to guess or speculate as to which gambling establishment beat him up).  As fact finder, you can believe or know it happened; however, you cannot PROVE it happened (very exasperating).  Judgment would be based on POSSIBILITY not PROBABILTY, as required.</w:t>
      </w:r>
    </w:p>
    <w:p>
      <w:pPr>
        <w:pStyle w:val="Heading2"/>
        <w:ind w:left="720" w:hanging="0"/>
        <w:rPr/>
      </w:pPr>
      <w:r>
        <w:rPr/>
        <w:t>Steed v. State on page 95.  Juvenile courts are district courts and it is a civil case whereby we are trying to determine if the juvenile is delinquent.  This case deals with IMPLEMENTING THE DIRECTED VERDICT MOTION.  The defendants moved an instructed verdict based upon the ground that the evidence does not establish that the defendants are delinquent juveniles.  The Court of Appeals upheld the Trial Court.  The motion for the summary verdict, directed verdict, or judgment n.o.v. SPECIFIC and it cannot be done upon appeal, it has to be at the trial court level</w:t>
      </w:r>
    </w:p>
    <w:p>
      <w:pPr>
        <w:pStyle w:val="Heading2"/>
        <w:ind w:left="720" w:hanging="0"/>
        <w:rPr/>
      </w:pPr>
      <w:r>
        <w:rPr/>
        <w:t>Hutchinson v. Texas Aluminum Company on page 97.  The trial court can reconsider its motion on a directed verdict after finding jury was deadlocked so can’t get a judgment n.o.v.; however, because there was SOME evidence, the trial court was in error to grant the directed verdict.</w:t>
      </w:r>
    </w:p>
    <w:p>
      <w:pPr>
        <w:pStyle w:val="Heading2"/>
        <w:ind w:left="720" w:hanging="0"/>
        <w:rPr/>
      </w:pPr>
      <w:r>
        <w:rPr/>
        <w:t>You must ask for a directed verdict to get a judgment n.o.v., in federal courts, but not so in Texas courts.</w:t>
      </w:r>
    </w:p>
    <w:p>
      <w:pPr>
        <w:pStyle w:val="Heading2"/>
        <w:ind w:left="720" w:hanging="0"/>
        <w:rPr/>
      </w:pPr>
      <w:r>
        <w:rPr/>
        <w:t>Rudolph v. ABC Pest Control, inc. on page 99.  There was some evidence.  The defendants moved for directed verdict under Zone 1, NO EVIDENCE, and it was denied.  Judgment of trial court can be affirmed if it is good upon any grounds stated, even though trial court granted it for wrong reason (based on specific motion).  There was no reason for granting directed verdict because there is SOME EVIDENCE.  Can conclusively disprove, which is the same as no evidence, the opponent’s case as well as conclusively prove your case.</w:t>
      </w:r>
    </w:p>
    <w:p>
      <w:pPr>
        <w:pStyle w:val="Heading2"/>
        <w:ind w:left="720" w:hanging="0"/>
        <w:rPr/>
      </w:pPr>
      <w:r>
        <w:rPr/>
        <w:t xml:space="preserve">Qantel Business Systems, Inc. v. Custom Controls Company on page 101.  The party said there is no evidence and the trial court agreed and granted a directed verdict.  The court of appeals found some evidence and reversed and the case is then appealed to to the Texas Supreme Court.  Even if the trial court found some evidence but it does not raise to a preponderance of evidence, the Lorino Rule still forced to listen to the defendant’s evidence which was inefficient.  In a bench trial, the court can grant motion for judgment is there is not evidence or some evidence that does not raise toe preponderance of the evidense.  However, the law did not change for jury trials and the case must go to jury if there is some evidence even though it may not rise to the level of a preponderance of evidence and this is because of wanting to protect the Constitutional right to a trial by jury.  On appeal, if there is no evidence and the trial court is reversed and rendered and if there is some evidence but not to the level of preponderance of the evidence it is reversed and remanded.  This could go on forever but the Rules provided that no more than 2 new trials for insufficient evidence.  So the plaintiff gets the original trial and two more trials.  Get a rendition from the court of appeals if there is no evidence or conclusive evidence because those areas should not go to jury anyway.  However, in some instances an appeals court can substitute its own opinion for the jury verdict, but this is frowned on and not a goal of the courts. </w:t>
      </w:r>
    </w:p>
    <w:p>
      <w:pPr>
        <w:pStyle w:val="Heading2"/>
        <w:ind w:left="720" w:hanging="0"/>
        <w:rPr/>
      </w:pPr>
      <w:r>
        <w:rPr/>
        <w:t>Lorino Rule.  In Lorino, the court of appeals stated that granting a motion for judgment in a trial to the court is the legal equivalent of granting a motion for directed verdict in a jury trial.  This forced the trial judge, in a bench trial, to listen to the defendant’s case even he thinks after listening to the plaintiff’s case that there is only some evidence that does not rise to level of preponderance of evidence.</w:t>
      </w:r>
    </w:p>
    <w:p>
      <w:pPr>
        <w:pStyle w:val="Heading1"/>
        <w:rPr/>
      </w:pPr>
      <w:r>
        <w:rPr/>
        <w:t>Jury Charge.  If you think of a jury charge (in a civil trial) a document that is divided into two main parts and it embodies the grounds of complaint by the plaintiff and the grounds of defense for the defendant.  The second part of the jury charge contains instructions and definitions and id supposed to help the jury.  There is a set of volumes called the Pattern Jury Charges that is put out by the State Bar that contains charges that are by and large are approved by the Appeals Courts and the Supreme Court.  Will have boilerplate at the beginning of the charge, then jury questions and definitions and instructions, and ends with boilerplate followed by places for the jurors to sign.  This is important because cases can be lost on jury questions that favor one side or other.  Can’t waive the objection of no evidence or conclusive evidence, but every other objection is waived once the jury charge is given to the jury.  It is extremely rare for a judge to draft the jury charge, usually he lets the lawyers fight it out and then makes a determination as to what he will include in the jury charge.</w:t>
      </w:r>
    </w:p>
    <w:p>
      <w:pPr>
        <w:pStyle w:val="Heading2"/>
        <w:ind w:left="720" w:hanging="0"/>
        <w:rPr/>
      </w:pPr>
      <w:r>
        <w:rPr/>
        <w:t>Bar question.  There are two types of jury charges that are objectionable.</w:t>
      </w:r>
    </w:p>
    <w:p>
      <w:pPr>
        <w:pStyle w:val="Heading3"/>
        <w:ind w:left="1440" w:hanging="0"/>
        <w:rPr/>
      </w:pPr>
      <w:r>
        <w:rPr/>
        <w:t>Submitted but defective jury charge (can be in writing or oral), perhaps a definition is wrong or the charge comments on the weight of the evidence (objection is “comment on the weight of the evidence”).  If you have a defective charge, you have to point it out before the charge is read, it must be in writing or dictated to the court reporter and your objection must be specific and get a ruling and the judge must rule on it in writing or by dictating his ruling on your objection to the court reporter.</w:t>
      </w:r>
    </w:p>
    <w:p>
      <w:pPr>
        <w:pStyle w:val="Heading3"/>
        <w:ind w:left="1440" w:hanging="0"/>
        <w:rPr/>
      </w:pPr>
      <w:r>
        <w:rPr/>
        <w:t>The other defective jury charge is that something has been omitted.  If it is your omission you are not allowed to dictate these problems, you must put it in writing.  You object to the omission and tender is writing a substantially correct definition, instruction, etc. and obtain a ruling.  If the jury question of your opponent is not there you have two options, you can object, tender, and get a ruling OR only object and get a ruling.  Why would you object to one of your opponent’s jury question?  Because it may be deemed to be found against you.  The omitted question can be deemed to support the ruling</w:t>
      </w:r>
    </w:p>
    <w:p>
      <w:pPr>
        <w:pStyle w:val="Heading4"/>
        <w:ind w:left="2160" w:hanging="0"/>
        <w:rPr/>
      </w:pPr>
      <w:r>
        <w:rPr/>
        <w:t>Have to keep defective charge issues separate from omitted items per the Rules.</w:t>
      </w:r>
    </w:p>
    <w:p>
      <w:pPr>
        <w:pStyle w:val="Heading4"/>
        <w:ind w:left="2160" w:hanging="0"/>
        <w:rPr/>
      </w:pPr>
      <w:r>
        <w:rPr/>
        <w:t>Once the jury charge is read, all complaints except no evidence and conclusive evidence is waived.</w:t>
      </w:r>
    </w:p>
    <w:p>
      <w:pPr>
        <w:pStyle w:val="Heading2"/>
        <w:ind w:left="720" w:hanging="0"/>
        <w:rPr/>
      </w:pPr>
      <w:r>
        <w:rPr/>
        <w:t>Texas Employers Insurance Association v. McKay on page 104.  The defendant objected to the use of injury in one of the jury question because it suggests to the jury that the injury did occur and, of course, the defendant’s case is built on there not being an on the job injury.  It is definitely error, but it is harmless error because in 14 other places in the jury charge, it says “injury, if any.”  It bothers the Professor that if the attorney objected to jury charge (which he should have if it got to appeal, or if he didn’t it was waived); otherwise, the jury would have modified “injury” with “if any.”  Perhaps the appellee did not bring up waiver of jury charge objection upon appeal.  You must look at each question to make sure material, disputed facts stay in dispute.  The Appeals Court will review the jury charge as a whole to determine if there is reversible error.</w:t>
      </w:r>
    </w:p>
    <w:p>
      <w:pPr>
        <w:pStyle w:val="Heading2"/>
        <w:ind w:left="720" w:hanging="0"/>
        <w:rPr/>
      </w:pPr>
      <w:r>
        <w:rPr/>
        <w:t xml:space="preserve">Glover v. Henry on page 107.  Can’t instruct jury on what prima facie case is because it comments on the weight of the evidence.  Look at every jury question and does it resolve any material issue in dispute.  Court can’t over do it either. </w:t>
      </w:r>
    </w:p>
    <w:p>
      <w:pPr>
        <w:pStyle w:val="Heading2"/>
        <w:ind w:left="720" w:hanging="0"/>
        <w:rPr/>
      </w:pPr>
      <w:r>
        <w:rPr/>
        <w:t>HEB Grocery v. Bilotto.  Texas has never trusted juries and the whole jury process was that jury was only going to answer questions and then the judge would apply substantive law to those answers.  Who was to win or lose was up to the court.  The jury was not to be instructed.  Court already knew that they had to answer questions in a certain way if they wanted a certain party to win or lose.  Under contributory negligence, jury could think they were finding for plaintiff because they only found him 20% negligent and plaintiff got nothing.  In an effort to save time of having the jury haggle over damages when in fact the plaintiff will not get anything because the jury has found plaintiff to have too large a percentage of negligence, it says that damages question is not to be answered unless they answer the prior question in a certain way which does give the jury some idea of the legal effect of their answer.  Damages is the only area where jury can have an idea of the legal consequences of their decision.  Don’t want jury sympathy playing a role in the verdict, i.e. plaintiff is terribly injured but 80% negligent and jury therefore wants to give him damages.</w:t>
      </w:r>
    </w:p>
    <w:p>
      <w:pPr>
        <w:pStyle w:val="Heading2"/>
        <w:ind w:left="720" w:hanging="0"/>
        <w:rPr/>
      </w:pPr>
      <w:r>
        <w:rPr/>
        <w:t>GET RULE 226</w:t>
      </w:r>
    </w:p>
    <w:p>
      <w:pPr>
        <w:pStyle w:val="Heading2"/>
        <w:ind w:left="720" w:hanging="0"/>
        <w:rPr/>
      </w:pPr>
      <w:r>
        <w:rPr/>
        <w:t xml:space="preserve">COMMENT ON WEIGHT OF THE EVIDENCE occurs where, after the entire charge, it is determined that the trial judge assumed the truth of a material controverted fact, or exaggerated, minimized, or withdrew some pertinent evidence from the jury’s consideration.  The comment must have caused the rendition of an improper verdict. </w:t>
      </w:r>
    </w:p>
    <w:p>
      <w:pPr>
        <w:pStyle w:val="Heading2"/>
        <w:ind w:left="720" w:hanging="0"/>
        <w:rPr/>
      </w:pPr>
      <w:r>
        <w:rPr/>
        <w:t>We have controlling and evidentiary issues (means that it is not a controlling issue but it is submitted to jury so you can get another bite at the apple, gives the jury a chance to find that he was speeding because he was intoxicated, you cannot ask the jury to find that the defendant was intoxicated).  A controlling issue is one that if found is a basis of judgment for the proponent, either plaintiff or defendant.  Evidentiary issues are rare but an example is intoxication because it is not the basis for either a judgment in favor of plaintiff or a defense for the defendant.  You can have many controlling issues in a case.  Sometimes the court will call the controlling issues “ultimate issue” which is even more confusing because it implies it is the only issue.    If there is a ground of recovery or defense (intentional infliction of emotional distress or spoilage/destruction of evidence).  You can be intoxicated and make it home safely and you are not negligent.  On the other hand, if you ran off the road because of intoxication, the intoxication caused your negligence and can be submitted to jury as opposed to running off the road and hitting another car due to avoiding an obstruction.</w:t>
      </w:r>
    </w:p>
    <w:p>
      <w:pPr>
        <w:pStyle w:val="Heading2"/>
        <w:ind w:left="720" w:hanging="0"/>
        <w:rPr/>
      </w:pPr>
      <w:r>
        <w:rPr/>
        <w:t>Smith v. Christley.  If there is some evidence, the case must go to the jury and if the jury finds for the plaintiff on some evidence that is not to the level of a preponderance of evidence, then the defendant must object to verdict on the basis that there is insufficient evidence to support an affirmative answer (can only be made after the verdict).  If the defendant’s objection is sustained , the plaintiff/proponent would object and says that the great weight and preponderance of the evidence support the verdict (it is in response to a “NO” answer and belongs to the other party).  It is only in Zone 3 that a yes or no answer will be sustained because the jury can find either way because reasonable minds can differ in Zone 3.</w:t>
      </w:r>
    </w:p>
    <w:p>
      <w:pPr>
        <w:pStyle w:val="Heading3"/>
        <w:ind w:left="1440" w:hanging="0"/>
        <w:rPr/>
      </w:pPr>
      <w:r>
        <w:rPr/>
        <w:t>Legally or factually insufficient is “no evidence” and it is called a no evidence objection and it goes to the answer the jury gives.   If the only evidence we have is hearsay evidence that defendant ran the red light and jury finds that defendant did run the red light it is LEGALLY INSUFFICIENT.</w:t>
      </w:r>
    </w:p>
    <w:p>
      <w:pPr>
        <w:pStyle w:val="Heading3"/>
        <w:ind w:left="1440" w:hanging="0"/>
        <w:rPr/>
      </w:pPr>
      <w:r>
        <w:rPr/>
        <w:t>Factually insufficient evidence is the law recognizes the evidence (i.e., it is not hearsay) but it is not strong enough and therefore the jury must speculate (testimony is after the accident the light was red is factually insufficient).</w:t>
      </w:r>
    </w:p>
    <w:p>
      <w:pPr>
        <w:pStyle w:val="Heading2"/>
        <w:ind w:left="720" w:hanging="0"/>
        <w:rPr/>
      </w:pPr>
      <w:r>
        <w:rPr/>
        <w:t>There is no such thing as a stock objection.  WARNING if you shot gun your objections you can waive a good objection that may be contained therein per Rule 274 which states that it will be waived it is obscured or concealed by voluminous unfounded objections, minute differentiations or numerous unnecessary requests.</w:t>
      </w:r>
    </w:p>
    <w:p>
      <w:pPr>
        <w:pStyle w:val="Heading2"/>
        <w:ind w:left="720" w:hanging="0"/>
        <w:rPr/>
      </w:pPr>
      <w:r>
        <w:rPr/>
        <w:t xml:space="preserve">Burden of Proof vs. Burden of Persuasion </w:t>
      </w:r>
    </w:p>
    <w:p>
      <w:pPr>
        <w:pStyle w:val="Heading3"/>
        <w:ind w:left="1440" w:hanging="0"/>
        <w:rPr/>
      </w:pPr>
      <w:r>
        <w:rPr/>
        <w:t xml:space="preserve">Burden of Persuasion – we need to submit a question so that an affirmative answer does benefit the party that has the burden of persuasion.  If I am a plaintiff and I have presented some evidence that defendant ran the red light and the burden of persuasion </w:t>
      </w:r>
    </w:p>
    <w:p>
      <w:pPr>
        <w:pStyle w:val="Heading3"/>
        <w:ind w:left="1440" w:hanging="0"/>
        <w:rPr/>
      </w:pPr>
      <w:r>
        <w:rPr/>
        <w:t>If you plead it, you have the burden of proof (being able to prove some evidence) and in most cases that same party will have the burden of persuasion, they flow together.  In some cases the burden of proof and the burden of persuasion are on different parties and examples are unavoidable accident and wrongful death and self-defense. The burden of proof is determined by substantive law.  An example of inferential rebuttal is unavoidable accident, plaintiff says you were speeding and ran red light and defendant says no, I hit black ice and couldn’t avoid hitting you, it was an act of God.  Plaintiff had the burden of persuasion to show it was not an unavoidable accident.  Do you find by a preponderance of the evidence that there was not an unavoidable accident?  A yes answer was in favor of the plaintiff.  But this is confusing to jury (double negatives).  Now we define unavoidable accident and tell the jury that if they find unavoidable accident, they must answer the following questions on negligence “No.”</w:t>
      </w:r>
    </w:p>
    <w:p>
      <w:pPr>
        <w:pStyle w:val="Heading3"/>
        <w:ind w:left="1440" w:hanging="0"/>
        <w:rPr/>
      </w:pPr>
      <w:r>
        <w:rPr/>
        <w:t xml:space="preserve">So for every jury question you must determine who the burden of persuasion is on and draft the jury charge such that that an affirmative answer will be in favor of that party.  </w:t>
      </w:r>
    </w:p>
    <w:p>
      <w:pPr>
        <w:pStyle w:val="Heading2"/>
        <w:ind w:left="720" w:hanging="0"/>
        <w:rPr/>
      </w:pPr>
      <w:r>
        <w:rPr/>
        <w:t>In 1973, the Supreme Court said we are going to change all this and instead of making the jury answer 42 questions, they would only have to answer one question.  The Lemos case illustrates this.  This is an alleged unavoidable accident in this case, in which defendant driver says I could not see the plaintiffs behind me.  Judge gives a definition of unavoidable evidence.  Plaintiff objects that there is “no evidence” and also complains that question on negligence allowed an answer of “neither,” which would suggest unavoidable accident if neither party is negligent.  The Supreme Court said just ask if plaintiff or defendant was negligent (yes or no).  The proper objection is the answer “neither” proposes unavoidable accident and the answer “Both” was unneeded for the BAR EXAM and then you have to give the correct jury question on page 122 (which is very close to a general jury charge).  This case makes it very clear that Supreme Court was serious about the 1973 rulings on broad form rulings (separate and distinct is not OK any longer).  You could still find unavoidable accident if you answer NO to whose negligence caused the accident.</w:t>
      </w:r>
    </w:p>
    <w:p>
      <w:pPr>
        <w:pStyle w:val="Heading2"/>
        <w:ind w:left="720" w:hanging="0"/>
        <w:rPr/>
      </w:pPr>
      <w:r>
        <w:rPr/>
        <w:t>Prudential Insurance Company v. Henson on page 124, says we want trial judges to use broad form submission unless they can’t.  We will not reverse correct that is literally correct just because it is not in broad form.  If you submit it as separate and distinct we will bad mouth you in our opinions, but we won’t reverse you.  So you will see slip and fall jury charge as it is in the Prudential case and not separate and distinct as it is in the Hernandez.  If you are submitting alternative negligence theories such ad regular negligence and strict liability or CL negligence and statutory negligence cannot be submitted broad form and must be submitted separate and distinct.  Or if you have two different burdens of proof you will have to have separate and distinct charge.  Separate and distinct will be affirmed, they will just be talked about (which they do not like).  This is where judges rely on competent trial lawyers.</w:t>
      </w:r>
    </w:p>
    <w:p>
      <w:pPr>
        <w:pStyle w:val="Heading3"/>
        <w:ind w:left="1440" w:hanging="0"/>
        <w:rPr/>
      </w:pPr>
      <w:r>
        <w:rPr/>
        <w:t>Unless extraordinary circumstances exist, a court must submit broad form questions.</w:t>
      </w:r>
    </w:p>
    <w:p>
      <w:pPr>
        <w:pStyle w:val="Heading3"/>
        <w:ind w:left="1440" w:hanging="0"/>
        <w:rPr/>
      </w:pPr>
      <w:r>
        <w:rPr/>
        <w:t>Where law is unsettle and there are alternative liability standards, broad form submission may not be feasible.</w:t>
      </w:r>
    </w:p>
    <w:p>
      <w:pPr>
        <w:pStyle w:val="Heading3"/>
        <w:ind w:left="1440" w:hanging="0"/>
        <w:rPr/>
      </w:pPr>
      <w:r>
        <w:rPr/>
        <w:t>Where trial court is unsure whether is should submit a particular theory of liability, separating liability theories best serves the policy of judicial economy underlying TRCP 277 by avoiding the need for a new trial when the basis for liability cannot be determined.</w:t>
      </w:r>
    </w:p>
    <w:p>
      <w:pPr>
        <w:pStyle w:val="Heading3"/>
        <w:ind w:left="1440" w:hanging="0"/>
        <w:rPr/>
      </w:pPr>
      <w:r>
        <w:rPr/>
        <w:t>What if you can ‘t find a pattern jury charge?  Just draft questions that allow the jury to answer the problems in the case.  Did the product conform to the sample?  YES or NO.  If no, what should the damages be?  If factors are used to decide a case, turn the factors into questions.</w:t>
      </w:r>
    </w:p>
    <w:p>
      <w:pPr>
        <w:pStyle w:val="Heading2"/>
        <w:ind w:left="720" w:hanging="0"/>
        <w:rPr/>
      </w:pPr>
      <w:r>
        <w:rPr/>
        <w:t>Objections to the charge fall into two types:</w:t>
      </w:r>
    </w:p>
    <w:p>
      <w:pPr>
        <w:pStyle w:val="Heading3"/>
        <w:ind w:left="1440" w:hanging="0"/>
        <w:rPr/>
      </w:pPr>
      <w:r>
        <w:rPr/>
        <w:t xml:space="preserve">The first type concern questions, definitions, or instructions that are submitted, but defective in some manner.  Each party must complain pointing out in particular the basis of the objection and being specific in order that the trial court may correct it if it is defective.  </w:t>
      </w:r>
    </w:p>
    <w:p>
      <w:pPr>
        <w:pStyle w:val="Heading3"/>
        <w:ind w:left="1440" w:hanging="0"/>
        <w:rPr/>
      </w:pPr>
      <w:r>
        <w:rPr/>
        <w:t>If the problem is that some question, definition, or instruction is omitted, then a party must submit one in order to complain.  See Rules 272, 274, and 278</w:t>
      </w:r>
    </w:p>
    <w:p>
      <w:pPr>
        <w:pStyle w:val="Heading2"/>
        <w:ind w:left="720" w:hanging="0"/>
        <w:rPr/>
      </w:pPr>
      <w:r>
        <w:rPr/>
        <w:t>Methodist Hospitals v. Corporate Communications on page 127.   Per Rule 286, the court may modify the charge after the jury retires, but it does not have to and can just tell the attorney he waived his objection by not making it timely.  Do not rely on this rule to come to your rescue.  We don’t want jury arguments to be interrupted.  It this happens to you, you better be very humble about your screw up and he modify the charge (if he likes you or in the interest of justice).  If the judge misreads the charge out  loud, you should correct him and once the jury retires the presiding juror must read the charge out loud again.</w:t>
      </w:r>
    </w:p>
    <w:p>
      <w:pPr>
        <w:pStyle w:val="Heading2"/>
        <w:ind w:left="720" w:hanging="0"/>
        <w:rPr/>
      </w:pPr>
      <w:r>
        <w:rPr/>
        <w:t>The Supreme Court backed off of the rigidity that a party waived error if the rules were not followed religiously in the State Department of Highways case.  The Supreme Court said that a rigorous enforcement of rules does not always result in justice and therefore, they have loosened up on the rules also, which will drive you crazy and you will never know when the tide will change and the Supreme Court will get mad that nobody is following the rules.  A rule not enforced is no rule so always follows the rules and you will never lose a case.</w:t>
      </w:r>
    </w:p>
    <w:p>
      <w:pPr>
        <w:pStyle w:val="Heading2"/>
        <w:ind w:left="720" w:hanging="0"/>
        <w:rPr/>
      </w:pPr>
      <w:r>
        <w:rPr/>
        <w:t>Abuse of discretion is the standard of review, which is very hard to prove.</w:t>
      </w:r>
    </w:p>
    <w:p>
      <w:pPr>
        <w:pStyle w:val="Heading2"/>
        <w:ind w:left="720" w:hanging="0"/>
        <w:rPr/>
      </w:pPr>
      <w:r>
        <w:rPr/>
        <w:t>Waive grounds of recovery or defense and an omitted or deemed finding rule (two different things).  If a jury charge, with out objection, does not contain an entire ground of recovery or defense, that party is considered to have abandoned that ground and thereby waives any finding by the fact finder.  However, if the jury charge, without objection, submits part of a ground of recovery or defense, but fails to submit other parts, the party waives any fact finding of that omitted part (question), and the omitted parts (questions) are deemed in support of the judgment on appeal, unless there is an express finding by the trial court on that omitted part (question).  Previously, we noted haw to preserve error in omitted questions, ours or the adverse party.</w:t>
      </w:r>
    </w:p>
    <w:p>
      <w:pPr>
        <w:pStyle w:val="Heading2"/>
        <w:ind w:left="720" w:hanging="0"/>
        <w:rPr/>
      </w:pPr>
      <w:r>
        <w:rPr/>
        <w:t>Deemed finding rule – if you submit some but not all it can be the express finding of the trial judge or, if  not, it will be deemed to support the judgment on appeal</w:t>
      </w:r>
    </w:p>
    <w:p>
      <w:pPr>
        <w:pStyle w:val="Heading2"/>
        <w:ind w:left="720" w:hanging="0"/>
        <w:rPr/>
      </w:pPr>
      <w:r>
        <w:rPr/>
        <w:t>Ormsby case on page 132.  Once there is a waiver, it is just gone, it is no longer in the case.  The probably is determined whether it is a waived ground of recovery or defense (a clear waiver) or a deemed finding.  If is a single jury question for the ground of recovery or defense it is easier.  But what if the ground of recovery contains 3 elements such as act, negligence, and proximate cause, but no jury question is submitted on negligence and the plaintiff wins, the omitted finding will be deemed to support the verdict upon appeal.  NOTE: the judge cannot resurrect or rule on  a complete ground of recovery or defense that is entirely omitted.</w:t>
      </w:r>
    </w:p>
    <w:p>
      <w:pPr>
        <w:pStyle w:val="Heading2"/>
        <w:ind w:left="720" w:hanging="0"/>
        <w:rPr/>
      </w:pPr>
      <w:r>
        <w:rPr/>
        <w:t>Colbert v. Dallas Joint Stock Land Bank of Dallas on page 135.  On appeal, plaintiff realizes that he cannot win on express contract because he did not perform on the complete contract (he only sold half the land) so he pursues on the basis on quantum meruit and to prevail upon appeal the issue of quantum meruit must be in the jury charge.  The jury charge asked if he provided services, and he was the procuring source; however, the charge did not ask if the bank knowingly accepted his services.  It did not defeat the plaintiff’s case that he did not have separate pleadings for express contract and quantum meruit. Deemed finding rule says an omitted question is in support of the trial court’s judgment, which was for the plaintiff but the appellate court said the bank’s acceptance of services is an independant ground of argument, which is a weak argument because the court would have had to find that it was an omitted ground of recovery.  Rule 279 seems to say that the appellate court can deem omitted question in favor of the judgment.  If we are going to penalize parties for omission of questions.  It is a penalty if you do not recognize something that is omitted.  The question or issues omitted must be referable thereto per the Rule.  Do the issues submitted give you notice of the issue omitted?  The Supreme Court says there is no notice of quantum meruit.  The submitted issues are not necessarily referable to the quantum meruit cause of action.  You always want to object to an omitted jury question of your opponent because it will be deemed to support the judgment on appeal and at that point you will know what the judgment will be.  There is strategy in that if you know the jury will go against you on the omitted question, but it is very risky.</w:t>
      </w:r>
    </w:p>
    <w:p>
      <w:pPr>
        <w:pStyle w:val="Heading2"/>
        <w:ind w:left="720" w:hanging="0"/>
        <w:rPr/>
      </w:pPr>
      <w:r>
        <w:rPr/>
        <w:t xml:space="preserve">Rule 279, Omissions From The Charge.  Upon appeal all independent grounds of recovery or defense not conclusively established under the evidence and no element of which is submitted or requested are waived.  When a ground of recovery or defense consists or more than one element, if one or more of such elements necessary to sustain such ground of recovery or defense, and NECESSARILY REFERABLE THERETO, are submitted to and found by the jury, and one or more of such elements are omitted form the charge, without request or objection, and there is factually sufficient evidence to support a finding thereon, the trial court, at the request of either party, may after notice and hearing and at any time before the judgment is rendered, make and file written findings of fact on such omitted element or elements in support of the judgment.  If no such written findings are made, such omitted element or elements shall be DEEMED found by the court in such manner as to support the judgment.  A claim that the evidence was legally or factually insufficient to warrant the submission of any question may be made for the first time after verdict, regardless of whether the submission of such question was requested by the complainant. </w:t>
      </w:r>
    </w:p>
    <w:p>
      <w:pPr>
        <w:pStyle w:val="Heading2"/>
        <w:ind w:left="720" w:hanging="0"/>
        <w:rPr/>
      </w:pPr>
      <w:r>
        <w:rPr/>
        <w:t>Rodriguez v. Higginbotham on page 140.  When we ask for an express finding by the trial judge, he will be affirmed as long as the evidence sits in Zone 3 (the evidence can go either way in Zone 3).  The strategy is I can win the first question and the 2</w:t>
      </w:r>
      <w:r>
        <w:rPr>
          <w:vertAlign w:val="superscript"/>
        </w:rPr>
        <w:t>nd</w:t>
      </w:r>
      <w:r>
        <w:rPr/>
        <w:t xml:space="preserve"> question is omitted and it will be deemed in plaintiff’s favor.  Defendant’s strategy is to have an express finding of fact and in this case the judge did find for the defendant.  When you have omitted questions, it is better to get it into charge to avoid risky situations and possible malpractice. Judge can act as an independent jury on all omitted questions.</w:t>
      </w:r>
    </w:p>
    <w:p>
      <w:pPr>
        <w:pStyle w:val="Heading1"/>
        <w:rPr/>
      </w:pPr>
      <w:r>
        <w:rPr/>
        <w:t>Jury Verdicts</w:t>
      </w:r>
    </w:p>
    <w:p>
      <w:pPr>
        <w:pStyle w:val="Heading2"/>
        <w:ind w:left="720" w:hanging="0"/>
        <w:rPr/>
      </w:pPr>
      <w:r>
        <w:rPr/>
        <w:t>Wheeler v.Oxford on page 144.  A verdict does not become a final until the judge receives and accepts the verdict from the jury.  A jury may answer all, parts, or some of the questions.  It does not have to be a complete answer to support a judgment.  If you take as final a verdict that was not accepted and received, it deprives parities of being able to poll the jury.</w:t>
      </w:r>
    </w:p>
    <w:p>
      <w:pPr>
        <w:pStyle w:val="Heading2"/>
        <w:ind w:left="720" w:hanging="0"/>
        <w:rPr/>
      </w:pPr>
      <w:r>
        <w:rPr/>
        <w:t>In a unanimous verdict all the jurors sign it and if not unanimous only the concurring jurors sign it.  The court will read the questions and answers out loud (with concurrence judge may read only answers).  The lawyers should be writing in the answers as the judge reads the answers and then the attorneys must figure out very quickly, which party won.  The losing party is the one that asks for a jury poll.  Examine 3 problems before allowing jury to be discharges;</w:t>
      </w:r>
    </w:p>
    <w:p>
      <w:pPr>
        <w:pStyle w:val="Heading3"/>
        <w:ind w:left="1440" w:hanging="0"/>
        <w:rPr/>
      </w:pPr>
      <w:r>
        <w:rPr/>
        <w:t>Unanswered questions (usually jury can’t answer, not that they forgot to answer it)</w:t>
      </w:r>
    </w:p>
    <w:p>
      <w:pPr>
        <w:pStyle w:val="Heading3"/>
        <w:ind w:left="1440" w:hanging="0"/>
        <w:rPr/>
      </w:pPr>
      <w:r>
        <w:rPr/>
        <w:t>Are there answers to the jury questions that present conflicts (does answer to question 1 and the answer to question 8).  Professor recommends that while a jury deliberates you decide which questions could result in conflicting answers.</w:t>
      </w:r>
    </w:p>
    <w:p>
      <w:pPr>
        <w:pStyle w:val="Heading3"/>
        <w:ind w:left="1440" w:hanging="0"/>
        <w:rPr/>
      </w:pPr>
      <w:r>
        <w:rPr/>
        <w:t>Has the jury completely answered the question?  This is rare because they usually only have to answer yes or no or dollar amount</w:t>
      </w:r>
    </w:p>
    <w:p>
      <w:pPr>
        <w:pStyle w:val="Heading2"/>
        <w:ind w:left="720" w:hanging="0"/>
        <w:rPr/>
      </w:pPr>
      <w:r>
        <w:rPr/>
        <w:t>Golden case on page 147 deals with an Allen-type charge, which is a verdict urging instruction and also called a dynamite charge.  After the Allen-type instruction the jury comes back with a verdict.  Once a verdict is received and accepted you only have two options:  judgment on the verdict, which is a substantive application of the law to the facts (??) or a mistrial.  Professor recommends that you always have a verdict urging instruction in your trial notebook.  Verdict urging instruction laid out in the Steven case.  Must determine if the verdict is coercive and, if found, the court must then consider the charge as a whole and the circumstances surrounding it. Must object to an Allen charge before it is given.  Make sure your Allen charge complies with case law.  If jury has only been deliberating 3 hours, an Allen charge is appropriate because they have not been deliberating long enough and courts want to get the docket off their case.</w:t>
      </w:r>
    </w:p>
    <w:p>
      <w:pPr>
        <w:pStyle w:val="Heading2"/>
        <w:ind w:left="720" w:hanging="0"/>
        <w:rPr/>
      </w:pPr>
      <w:r>
        <w:rPr/>
        <w:t>Finch case on page 152 deals with polling the jury.  Polling occurs prior to discharging the jury.  The verdict was received and accepted and jury was discharged.  If judgment has not been signed you ask for a mistrial, if judgment has been signed you ask for a new trial.  Party asking for mistrial based on jury misconduct. The time to dissent from a verdict is before the court receives the verdict.  People do change their minds but it cannot be allowed after the court receives the verdict.  If a concurring juror changes its mind when polled, the jury must be retired for further deliberation.  Only the judge can question the juror, NOT the attorneys unless the  judge gives you permission (if you think she it hesitant or that the juror has been under pressure).</w:t>
      </w:r>
    </w:p>
    <w:p>
      <w:pPr>
        <w:pStyle w:val="Heading2"/>
        <w:ind w:left="720" w:hanging="0"/>
        <w:rPr/>
      </w:pPr>
      <w:r>
        <w:rPr/>
        <w:t>Chance case on page 154 says you must request jury poll prior to discharging the jury.  May be able to reconvene jury if they are still in the jury box and have been tainted.  Rule 294 tells you how to poll a jury and it must individually and not in unison.</w:t>
      </w:r>
    </w:p>
    <w:p>
      <w:pPr>
        <w:pStyle w:val="Heading2"/>
        <w:ind w:left="720" w:hanging="0"/>
        <w:rPr/>
      </w:pPr>
      <w:r>
        <w:rPr/>
        <w:t>You can win cases on procedure even if you are weak on the merits so knowing procedure can be an advantage over your opponent.</w:t>
      </w:r>
    </w:p>
    <w:p>
      <w:pPr>
        <w:pStyle w:val="Heading2"/>
        <w:ind w:left="720" w:hanging="0"/>
        <w:rPr/>
      </w:pPr>
      <w:r>
        <w:rPr/>
        <w:t>Tunnell case on page 157 deals with the jury only partially answering the question whether the loss of wages was caused or contributed to by the accident and the jury only answers that the loss of wages was not CAUSED by disease and did not answer the “contributed to” part was unanswered.  Any time you want an appellate court to review a trial court’s ruling you must make an objection and have an express or implicit ruling from the judge.  No one knows what an implicit ruling is.  Is it where the judge says “Let’s move o on” in response to your objection and you should ask for clarification, get a yes or no answer.  This case now violates TRAP 33.1, which is not in effect as that time (because defendant did not make any objection).</w:t>
      </w:r>
    </w:p>
    <w:p>
      <w:pPr>
        <w:pStyle w:val="Heading2"/>
        <w:ind w:left="720" w:hanging="0"/>
        <w:rPr/>
      </w:pPr>
      <w:r>
        <w:rPr/>
        <w:t>TRAP 33.1. Preservation of Appellate Complaints:  In general, as a prerequisite to presenting a complaint for appellate review, the record must show that:</w:t>
      </w:r>
    </w:p>
    <w:p>
      <w:pPr>
        <w:pStyle w:val="Heading3"/>
        <w:ind w:left="1440" w:hanging="0"/>
        <w:rPr/>
      </w:pPr>
      <w:r>
        <w:rPr/>
        <w:t>The complaint was made to the trial court by a timely request, objection or motion that:</w:t>
      </w:r>
    </w:p>
    <w:p>
      <w:pPr>
        <w:pStyle w:val="Heading4"/>
        <w:ind w:left="2160" w:hanging="0"/>
        <w:rPr/>
      </w:pPr>
      <w:r>
        <w:rPr/>
        <w:t xml:space="preserve">Stated the grounds for the  ruling that the complaining party sought from the trial court with sufficient  specificity to make the trial court aware of the complaint, unless the specific grounds are apparent from the context; and </w:t>
      </w:r>
    </w:p>
    <w:p>
      <w:pPr>
        <w:pStyle w:val="Heading4"/>
        <w:ind w:left="2160" w:hanging="0"/>
        <w:rPr/>
      </w:pPr>
      <w:r>
        <w:rPr/>
        <w:t>Complied with the requirements of the Texas Rules of Civil or Criminal Evidence or the Texas Rules of Civil or Appellate Procedure; and</w:t>
      </w:r>
    </w:p>
    <w:p>
      <w:pPr>
        <w:pStyle w:val="Heading3"/>
        <w:ind w:left="1440" w:hanging="0"/>
        <w:rPr/>
      </w:pPr>
      <w:r>
        <w:rPr/>
        <w:t>The trial court:</w:t>
      </w:r>
    </w:p>
    <w:p>
      <w:pPr>
        <w:pStyle w:val="Heading4"/>
        <w:ind w:left="2160" w:hanging="0"/>
        <w:rPr/>
      </w:pPr>
      <w:r>
        <w:rPr/>
        <w:t>Ruled on thee request, objection, or motion either expressly or   implicitly (NOTE:  hard to prove, get it expressly)</w:t>
      </w:r>
    </w:p>
    <w:p>
      <w:pPr>
        <w:pStyle w:val="Heading4"/>
        <w:ind w:left="2160" w:hanging="0"/>
        <w:rPr/>
      </w:pPr>
      <w:r>
        <w:rPr/>
        <w:t>Refused to rule on the request, objection, or motion, either expressly or implicitly (NOTE:  hard to prove, get it expressly); or</w:t>
      </w:r>
    </w:p>
    <w:p>
      <w:pPr>
        <w:pStyle w:val="Heading4"/>
        <w:ind w:left="2160" w:hanging="0"/>
        <w:rPr/>
      </w:pPr>
      <w:r>
        <w:rPr/>
        <w:t>Refused to rule</w:t>
      </w:r>
    </w:p>
    <w:p>
      <w:pPr>
        <w:pStyle w:val="Heading3"/>
        <w:ind w:left="1440" w:hanging="0"/>
        <w:rPr/>
      </w:pPr>
      <w:r>
        <w:rPr/>
      </w:r>
    </w:p>
    <w:p>
      <w:pPr>
        <w:pStyle w:val="Heading3"/>
        <w:ind w:left="1440" w:hanging="0"/>
        <w:rPr/>
      </w:pPr>
      <w:r>
        <w:rPr/>
      </w:r>
    </w:p>
    <w:p>
      <w:pPr>
        <w:pStyle w:val="Heading2"/>
        <w:ind w:left="720" w:hanging="0"/>
        <w:rPr/>
      </w:pPr>
      <w:r>
        <w:rPr/>
        <w:t>Conflicting answers from the jury.  This is simple if you look at what the jury is telling you.  Need to know the duties of the judge and attorney’s if there is a conflict.</w:t>
      </w:r>
    </w:p>
    <w:p>
      <w:pPr>
        <w:pStyle w:val="Heading3"/>
        <w:ind w:left="1440" w:hanging="0"/>
        <w:rPr/>
      </w:pPr>
      <w:r>
        <w:rPr/>
        <w:t>Apparent conflicts (there appears to be conflict, but there really isn’t).  It is no conflict.</w:t>
      </w:r>
    </w:p>
    <w:p>
      <w:pPr>
        <w:pStyle w:val="Heading4"/>
        <w:ind w:left="2160" w:hanging="0"/>
        <w:rPr/>
      </w:pPr>
      <w:r>
        <w:rPr/>
        <w:t>Judge has a duty to reconcile an apparent conflict.</w:t>
      </w:r>
    </w:p>
    <w:p>
      <w:pPr>
        <w:pStyle w:val="Heading3"/>
        <w:ind w:left="1440" w:hanging="0"/>
        <w:rPr/>
      </w:pPr>
      <w:r>
        <w:rPr/>
        <w:t>Actual conflicts.  If there is an actual conflict such that the conflict is irreconcilable or a fatal conflict.</w:t>
      </w:r>
    </w:p>
    <w:p>
      <w:pPr>
        <w:pStyle w:val="Heading4"/>
        <w:ind w:left="2160" w:hanging="0"/>
        <w:rPr/>
      </w:pPr>
      <w:r>
        <w:rPr/>
        <w:t>The judge has a duty to send the jury back for further deliberations if there is an actual conflict.</w:t>
      </w:r>
    </w:p>
    <w:p>
      <w:pPr>
        <w:pStyle w:val="Heading3"/>
        <w:ind w:left="1440" w:hanging="0"/>
        <w:rPr/>
      </w:pPr>
      <w:r>
        <w:rPr/>
        <w:t>Fatal conflict</w:t>
      </w:r>
    </w:p>
    <w:p>
      <w:pPr>
        <w:pStyle w:val="Heading2"/>
        <w:ind w:left="720" w:hanging="0"/>
        <w:rPr/>
      </w:pPr>
      <w:r>
        <w:rPr/>
        <w:t>McCarty case on page 159 deals with conflicting jury answers.  In this case the jury said that both parties failed to yield the right of way.  This case deals with an uncontrolled intersection, no stop sign or stoplight, in which the person on the right has the right of way if both parties get to intersection at the exact same time.  So since both parties cannot be to the right, the jury’s answer that the neither party yielded the right of way and the judge sends them back and they come back with a verdict for the plaintiff and the visiting judge rendered a judgment on the first verdict which was in error because the first verdict was never received and accepted.  Both the Court of Appeals and Supreme Court can remand in the interest in justice (the interest of justice rule) but it is rarely used today and if that is your only point of error, don’t bother appealing.</w:t>
      </w:r>
    </w:p>
    <w:p>
      <w:pPr>
        <w:pStyle w:val="Heading2"/>
        <w:ind w:left="720" w:hanging="0"/>
        <w:rPr/>
      </w:pPr>
      <w:r>
        <w:rPr/>
        <w:t>King case on page 162.  Jury comes back with verdict and judge reads t he answers silently and determines that the answers are conflicting and neither attorney requests to look at the first verdict.   Then the jury comes back and renders a verdict for the plaintiff and the defendant’s attorney does not wake up until a week later and objects that there wasn’t a conflict in the first verdict.  The duty of the judge is determine if there is a conflict and the duty of the attorneys is to understand what the conflict is.  All jury instruction should be in writing unless terribly short and do not deal with any points of law.  Seems to be an incompetent defense attorney.  The trial judge has a duty tot send the jury back if there is an actual conflict.</w:t>
      </w:r>
    </w:p>
    <w:p>
      <w:pPr>
        <w:pStyle w:val="Heading2"/>
        <w:ind w:left="720" w:hanging="0"/>
        <w:rPr/>
      </w:pPr>
      <w:r>
        <w:rPr/>
        <w:t>Meacham case on page 165 deals with how to cross the street.  Plaintiff can cross the street on a red light and if defendant says I’m going to run her down because I have a green light, so would the plaintiff be negligent?  That is a jury question.  Jury answers can be reconciled in that she entered street on a yellow or green light and it turned red while she was in the cross walk, so there is no conflict.  Then defense says that plaintiff was contributorily negligent because she did not yield to the defendant’s care; however, the defense did not submit this as a ground of defense and it was waived.  Defense cannot appeal unless it requested a directed verdict or submitted the defense to the jury.</w:t>
      </w:r>
    </w:p>
    <w:p>
      <w:pPr>
        <w:pStyle w:val="Heading2"/>
        <w:ind w:left="720" w:hanging="0"/>
        <w:rPr/>
      </w:pPr>
      <w:r>
        <w:rPr/>
        <w:t>Traywick case on page 176 deals with conflicting jury answers.  The trial judge found the answers were in fatal conflict.  The Supreme Court was able to reconcile the conflict (does this mean there was “no conflict??” YES).  The court FRAGMENTED the CL duty to keep a proper lookout at all times into two questions.  One question dealt with the entire duty and the other question dealt with a part of the CL duty to keep a proper lookout.  The trial court had a duty to reconcile the conflicting answers, so this is an apparent conflict.</w:t>
      </w:r>
    </w:p>
    <w:p>
      <w:pPr>
        <w:pStyle w:val="Heading2"/>
        <w:ind w:left="720" w:hanging="0"/>
        <w:rPr/>
      </w:pPr>
      <w:r>
        <w:rPr/>
        <w:t>Snider case on page 179 deals with an auto/train collision.  Statute only says that the plaintiff has to stop and if he did (which means he met the statute), but then he proceeded and got hit and killed and, therefore, violated his CL duty of ordinary care.  But railroad first argues that plaintiff did not stop and tried to run the crossing in violation of the statute.  Deceased plaintiff is winning in Answers 17 and 18 and defendant is winning in Answers 24 and 25.  Questions 17 and 24 are in conflict because one answer says the train was not in hazardous proximity and the other answer said it WAS in fatal conflict.  So there is an ACTUAL CONFLICT so now must determine if it is a FATAL CONFLICT.  This is done by omitting each of the conflicting questions, one at a time, and determining who would win.  In both instances, the defendant would win because both answers are immaterial to the verdict.   We perceive that every verdict would only enter a judgment for one party so a fatal conflict puts the trial judge in the position of flipping a coin because both parties win in a fatal conflict.  In this case, you can throw out all the statutory questions and the defendant can win on the CL theory that plaintiff did not exercise due care.  Does the fact that jury finds negligence and no damages result in a fatal conflict? No, because with jury may not find that anyone was harmed by the negligence so as to justify damages.  Questions may not be in conflict if the audible sound (was in harmful proximity at this time) occurred after visibility (was not in harmful proximity at that time).</w:t>
      </w:r>
    </w:p>
    <w:p>
      <w:pPr>
        <w:pStyle w:val="Heading2"/>
        <w:ind w:left="720" w:hanging="0"/>
        <w:rPr/>
      </w:pPr>
      <w:r>
        <w:rPr/>
        <w:t>Little Rock Furniture Mfg. Co. on page 182.  In Question 15 the jury says he failed to keep a proper lookout and based on the definition of proper lookout given to the jury that doing so was negligence, the jury found the plaintiff negligent.  So this is an actual conflict, so now we must determine if the actual conflict is fatal.  Consider each conflicting answer in isolation and try to determine who would win and plaintiff would win in both cases because he would win if both questions would not win if each question were omitted in isolation.  It was also error to submit a conditional question on proximate case and not object to it.  The court also used the deemed finding rule for an unanswered jury question IF it unanswered because of improper conditioning that was not objected to (other than can only use deemed finding rule for omitted jury questions).  This case is cited for giving the test for fatal conflict.  Little Rock case p re-dates TRAP 33.1 and is no longer good law because TRAP 33.1 says that any conflict, even fatal conflict (which used to be considered FUNDAMENTAL ERROR such as lack of SMJ which is not waivable), is waived if not objected to and the Professor agrees with this – that you lose your right to appeal if you do not object.  If you catch a fatal error before the jury is discharged and the jury cannot reconcile the fatal conflict, you can get a mistrial.</w:t>
      </w:r>
    </w:p>
    <w:p>
      <w:pPr>
        <w:pStyle w:val="Heading2"/>
        <w:ind w:left="720" w:hanging="0"/>
        <w:rPr/>
      </w:pPr>
      <w:r>
        <w:rPr/>
        <w:t>The third type of potentially defective verdict is  “no answer,” which is the simplest.</w:t>
      </w:r>
    </w:p>
    <w:p>
      <w:pPr>
        <w:pStyle w:val="Heading2"/>
        <w:ind w:left="720" w:hanging="0"/>
        <w:rPr/>
      </w:pPr>
      <w:r>
        <w:rPr/>
        <w:t>Blanton case on page 188.  Cannot render a judgment on a verdict that was not received and accepted.  So in this case since a judgment was rendered it had to be received and accepted (no matter how the case reads).  The court felt the judgment could be rendered based on the jury’s answers to Questions 82 and 83.  The plaintiff was entitled to a mistrial because the answers to the unanswered questions would create a conflict.  Where you have a timely complaint to unanswered questions (before the jury is discharged) a mistrial is correct UNLESS the answers to the unanswered questions would not change the verdict or UNLESS the unanswered questions would change the verdict.  Must think of all the possible answers and if any of the possible answers would change the verdict a mistrial is proper.  The unanswered issue is the defendant’s negligent and it could change the verdict if the unanswered question went against the defendant on negligence, a mistrial would be proper.</w:t>
      </w:r>
    </w:p>
    <w:p>
      <w:pPr>
        <w:pStyle w:val="Heading2"/>
        <w:ind w:left="720" w:hanging="0"/>
        <w:rPr/>
      </w:pPr>
      <w:r>
        <w:rPr/>
        <w:t>Hypo.  Plaintiff sues on PI and only have two jury questions:  the value of the car and amount of plaintiff’s injuries and the jury cannot agree on the amount for his injuries (logically defendant is winning.  Will any possible answer change the verdict?  Yes, even if the jury answers $1 it changes the verdict and a mistrial should be granted.  Likewise when jury found the defendant ran red light, the unanswered question as to whether he was speeding would not change the verdict of defendant being liable, so mistrial is not appropriate.</w:t>
      </w:r>
    </w:p>
    <w:p>
      <w:pPr>
        <w:pStyle w:val="Heading2"/>
        <w:ind w:left="720" w:hanging="0"/>
        <w:rPr/>
      </w:pPr>
      <w:r>
        <w:rPr/>
        <w:t>Lewis case on page 190. Will look at any possible answer to the unanswered jury question.  The jury only answered the question on partial disability and failed to answer partial disability which could affect the verdict; however, the defendant failed to make a timely objection.  The plaintiff could have waived and withdrawn the partial disability secondary ground of recovery.  If on appeal there is not enough evidence for total disability and you have withdrawn the partial disability ground, the plaintiff will go home with nothing.  There is no conflict between partial and total because total disability encompasses partial disability. Charge should have said that if jury finds total disability, it does not have answer partial disability question/.</w:t>
      </w:r>
    </w:p>
    <w:p>
      <w:pPr>
        <w:pStyle w:val="Heading2"/>
        <w:ind w:left="720" w:hanging="0"/>
        <w:rPr/>
      </w:pPr>
      <w:r>
        <w:rPr/>
        <w:t>Chancy case on page 192 deals with the Stowers doctrine that says that if judgment is in excess of policy limits, the liable party must pay the amount of the judgment in excess of the policy limits.  Stowers doctrine only covers refusing to settle before the judgment.  The unanswered questions were only material if the court extends the Stowers doctrine to settlement after the judgment, so it is not a viable cause of action in Texas and the jury questions should not have been submitted in the first place.  In this case, the policy limits were not $50K and the judgment was for $58K, so the insured owed $8K.</w:t>
      </w:r>
    </w:p>
    <w:p>
      <w:pPr>
        <w:pStyle w:val="Heading2"/>
        <w:ind w:left="720" w:hanging="0"/>
        <w:rPr/>
      </w:pPr>
      <w:r>
        <w:rPr/>
        <w:t>Russell case on page 197 says the party cannot urge the judge to enter the judgment and then reserve the right to attack the e judgment on appeal if the trial court grants the motion?  Why does this deceive the trial judge?  In Litton, we have a motion and a brief, but in Russell and First National we have a motion and no brief.  The Russell case is wrongly decided based on the First National/Fojtik case below.   It is deception because courts a required to read motions but are not required to read briefs.  You must do reservations of right it in motion (complaints must be in the brief), you cannot hide it (complaints) in a brief.  Can’t ask for it in the motion and then take it away in the biref.s</w:t>
      </w:r>
    </w:p>
    <w:p>
      <w:pPr>
        <w:pStyle w:val="Heading2"/>
        <w:ind w:left="720" w:hanging="0"/>
        <w:rPr/>
      </w:pPr>
      <w:r>
        <w:rPr/>
        <w:t>The First National/Fojtik case on page 200 seems to say the exact opposite of the above case but the bottom line is include any reservations of right in the motion and cannot hide the complaints in the brief.</w:t>
      </w:r>
    </w:p>
    <w:p>
      <w:pPr>
        <w:pStyle w:val="Heading1"/>
        <w:rPr/>
      </w:pPr>
      <w:r>
        <w:rPr/>
        <w:t>Trial to Judge.  A bench trial is almost exactly like a jury trial except you do not have voir dire.  There are probably less arguments over the evidence.  In considering whether to have a jury you think about whether it is too boring or complicated an issue for a jury.  When a jury returns a verdict all they are doing is answering the questions that have been put to them and then the judge mechanically applies the law and you know who wins, but this may not be the case in a bench trial because if the judge finds $250K for the plaintiff and there are multiple theories of liability such as negligence and strict liability you won’t know which theory the judge found on. (whereas, in a jury trial how the questions are answered).  The way we find out what the trial judge has based his verdict on is through findings of fact and conclusions of law.  It is unusual for the judge to draft his own because it is time consuming, so usually the attorneys for the party’s draft them (the party requesting the findings of fact and conclusions of law and will draft them in their favor).  These findings of fact and conclusions of law are given the same weight of a jury verdict.  If you are not timely in request for findings of fact and conclusions of law, it is not an error for you to appeal, although it is within the judge’s discretion to allow untimely request for findings of fact and conclusions of law, which is why you have to stay on the good side of the judge (credibility again).  The findings of fact and conclusions of law are given the same respect as a jury verdict and are subject to the same review (whether there is no evidence, some evidence or conclusive evidence)</w:t>
      </w:r>
    </w:p>
    <w:p>
      <w:pPr>
        <w:pStyle w:val="Heading2"/>
        <w:ind w:left="720" w:hanging="0"/>
        <w:rPr/>
      </w:pPr>
      <w:r>
        <w:rPr/>
        <w:t>Rule 296, Requests for Findings of Fact and Conclusions of Law.  In any case tried in the district court without a jury, any party may request the court to state in writing its findings of fact and conclusions of la.  Such request shall be entitled “REQUEST FOR FINDINGS OF FACT AND CONCLUSIONS OF LAW” and shall be filed within TWENTY DAYS after judgment is signed and the clerk of the court shall immediately call such request to the attention of the judge who tried the case.  The party making the request shall serve it on all other parties in accordance with Rule 21.</w:t>
      </w:r>
    </w:p>
    <w:p>
      <w:pPr>
        <w:pStyle w:val="Heading2"/>
        <w:ind w:left="720" w:hanging="0"/>
        <w:rPr/>
      </w:pPr>
      <w:r>
        <w:rPr/>
        <w:t>Rule 297, TIME TO FILE FINDINGS OF FACT AND CONCLUSIONS OF LAW.  The court shall file its finding of fact and conclusions of law within TWENTY DAYS after a timely request is filed.  The court shall cause a copy of its findings and conclusions to be mailed to each party in the suit.  If the court fails to file timely findings of fact and conclusions of law, the party making the request shall, within THIRTY DAYS after filing the original request, file with the clerk and serve on all other parties in accordance with Rule 21a a “Notice of Past Due Findings of Fact and Conclusions of Law” which shall be immediately called to the attention of the court by the clerk.  Such notice shall state the date the original request was filed and the date the findings and conclusions of law were due.  Upon filing this notice, the time for the court to file findings of fact and conclusions of law is extended to FORTY DAYS from the date the original request was filed.  YOU HAVE TO REMIND THE COURT OF YOUR REQUEST OR YOU WILL WAIVE IT</w:t>
      </w:r>
    </w:p>
    <w:p>
      <w:pPr>
        <w:pStyle w:val="Heading2"/>
        <w:ind w:left="720" w:hanging="0"/>
        <w:rPr/>
      </w:pPr>
      <w:r>
        <w:rPr/>
        <w:t>If you are the non-movant nothing is required of you until the court enters its findings of fact and conclusion and then you must follow Rule 298.</w:t>
      </w:r>
    </w:p>
    <w:p>
      <w:pPr>
        <w:pStyle w:val="Heading2"/>
        <w:ind w:left="720" w:hanging="0"/>
        <w:rPr/>
      </w:pPr>
      <w:r>
        <w:rPr/>
        <w:t xml:space="preserve">Rule 298, ADDITIONAL OR AMENDED FINDINGS O F FACT OR CONCLUSIONS OF LAW.  After the court files original findings of fact and conclusions of law, any party may file with the clerk of the court a request for specified additional findings or amended findings or conclusions.  The request for these findings shall be made within TEN DAYS after the filing of the original findings and conclusions by the court.  Each request made pursuant to this rule shall be served on each party to the suit in accordance with Rule 21a;.  The court shall file additional or amended findings and conclusions that are appropriate within TEN DAYS after such request is filed, and cause such a copy tot be mailed to each party to the suit.  No findings or conclusions shall be deemed or presumed by any failure of the court to make any additional findings or conclusions. </w:t>
      </w:r>
    </w:p>
    <w:p>
      <w:pPr>
        <w:pStyle w:val="Heading3"/>
        <w:ind w:left="1440" w:hanging="0"/>
        <w:rPr/>
      </w:pPr>
      <w:r>
        <w:rPr/>
        <w:t>Additional facts are new facts</w:t>
      </w:r>
    </w:p>
    <w:p>
      <w:pPr>
        <w:pStyle w:val="Heading3"/>
        <w:ind w:left="1440" w:hanging="0"/>
        <w:rPr/>
      </w:pPr>
      <w:r>
        <w:rPr/>
        <w:t>Supplemental facts are amended facts</w:t>
      </w:r>
    </w:p>
    <w:p>
      <w:pPr>
        <w:pStyle w:val="Heading2"/>
        <w:ind w:left="720" w:hanging="0"/>
        <w:rPr/>
      </w:pPr>
      <w:r>
        <w:rPr/>
        <w:t>Rule 299 deals with omitted findings (treated the same way a omitted jury questions, including as a deemed findings upon appeal). If you don’t request omitted findings of fact or conclusion or law it will be waived.  When findings of fact are filed by the trial court, they shall form the basis of the judgment upon all grounds of recovery and of defense embraced therein.  The judgment may not be supported upon appeal by a presumed finding upon any ground of recovery or defense, no element of which has been included in the findings of fact; but where one or more elements thereof have been found by the trial court, omitted unrequested element, when supported by the evidence will be supplied by presumption in support of the judgment.  Refusal of the court to make a finding requested shall be reviewable on appeal.  This is just like the deemed  finding rule??</w:t>
      </w:r>
    </w:p>
    <w:p>
      <w:pPr>
        <w:pStyle w:val="Heading2"/>
        <w:ind w:left="720" w:hanging="0"/>
        <w:rPr/>
      </w:pPr>
      <w:r>
        <w:rPr/>
        <w:t>Statement of fact today is called reporter’s record and you may need this in addition to Findings of Fact and Conclusions of Law.</w:t>
      </w:r>
    </w:p>
    <w:p>
      <w:pPr>
        <w:pStyle w:val="Heading2"/>
        <w:ind w:left="720" w:hanging="0"/>
        <w:rPr/>
      </w:pPr>
      <w:r>
        <w:rPr/>
        <w:t>Stages of Judgment</w:t>
      </w:r>
    </w:p>
    <w:p>
      <w:pPr>
        <w:pStyle w:val="Heading3"/>
        <w:ind w:left="1440" w:hanging="0"/>
        <w:rPr/>
      </w:pPr>
      <w:r>
        <w:rPr/>
        <w:t>The rendition</w:t>
      </w:r>
    </w:p>
    <w:p>
      <w:pPr>
        <w:pStyle w:val="Heading3"/>
        <w:ind w:left="1440" w:hanging="0"/>
        <w:rPr/>
      </w:pPr>
      <w:r>
        <w:rPr/>
        <w:t>The signing of the judgment – the appeals clock usually begins to run</w:t>
      </w:r>
    </w:p>
    <w:p>
      <w:pPr>
        <w:pStyle w:val="Heading3"/>
        <w:ind w:left="1440" w:hanging="0"/>
        <w:rPr/>
      </w:pPr>
      <w:r>
        <w:rPr/>
        <w:t>The entry of the judgment</w:t>
      </w:r>
    </w:p>
    <w:p>
      <w:pPr>
        <w:pStyle w:val="Heading2"/>
        <w:ind w:left="720" w:hanging="0"/>
        <w:rPr/>
      </w:pPr>
      <w:r>
        <w:rPr/>
        <w:t>Wagner v. Riske on page 201.  The judge failed to do findings of fact or conclusions of law and it is PRESUMED to be reversible error unless it is obvious from the evidence that there is no harm.  It is a mandatory duty for the judge to file findings of fact and conclusions of law. Findings of fact and conclusions are law are sometimes called “Poor man’s statement of facts” but if you need a reporter’s record it is the kiss of death not to do one even if they are expensive.</w:t>
      </w:r>
    </w:p>
    <w:p>
      <w:pPr>
        <w:pStyle w:val="Heading2"/>
        <w:ind w:left="720" w:hanging="0"/>
        <w:rPr/>
      </w:pPr>
      <w:r>
        <w:rPr/>
        <w:t xml:space="preserve">    </w:t>
      </w:r>
      <w:r>
        <w:rPr/>
        <w:t>Joseph v. Joseph on page 204.  The rule is on page 204 and it is based on the Fraser test that does not require an appellant to speculate as to what the judge based his verdict on; otherwise it will be abated if it is still the same trial judge.  Thus it would appear that if the judge is deceased, retired, resigned, failed to be re-elected, was ill ,or couldn’t remember reversal would be  required in that the presumption of harm due to not filing findings of fact and conclusions of law is not rebutted.  Always assuming that the request and procedure for requesting findings of fact and conclusions of law were timely made and followed.</w:t>
      </w:r>
    </w:p>
    <w:p>
      <w:pPr>
        <w:pStyle w:val="Heading2"/>
        <w:ind w:left="720" w:hanging="0"/>
        <w:rPr/>
      </w:pPr>
      <w:r>
        <w:rPr/>
        <w:t>TRAP 44.4, Remediable Error of the Trial Court.  Generally, a court of appeals must not affirm or reverse a judgment or dismiss an appeal if:</w:t>
      </w:r>
    </w:p>
    <w:p>
      <w:pPr>
        <w:pStyle w:val="Heading3"/>
        <w:ind w:left="1440" w:hanging="0"/>
        <w:rPr/>
      </w:pPr>
      <w:r>
        <w:rPr/>
        <w:t>The trial court’s erroneous action or failure or refusal to act prevents the proper presentation of a case to the court of appeals; and</w:t>
      </w:r>
    </w:p>
    <w:p>
      <w:pPr>
        <w:pStyle w:val="Heading3"/>
        <w:ind w:left="1440" w:hanging="0"/>
        <w:rPr/>
      </w:pPr>
      <w:r>
        <w:rPr/>
        <w:t>The trial court can correct its action or failure to act.</w:t>
      </w:r>
    </w:p>
    <w:p>
      <w:pPr>
        <w:pStyle w:val="Heading3"/>
        <w:ind w:left="1440" w:hanging="0"/>
        <w:rPr/>
      </w:pPr>
      <w:r>
        <w:rPr/>
        <w:t>The court of appeals direction if error is remediable.  If the circumstances described above exist, the court of appeals must direct the trial court to correct the error.  The court of appeals will then proceed as if the erroneous action or failure to act had not occurred.</w:t>
      </w:r>
    </w:p>
    <w:p>
      <w:pPr>
        <w:pStyle w:val="Heading2"/>
        <w:ind w:left="720" w:hanging="0"/>
        <w:rPr/>
      </w:pPr>
      <w:r>
        <w:rPr/>
        <w:t>Hood v. Adams on page 214, we are correcting/clarifying the findings of fact and conclusions of law such that it will support the judgment and will not be attackable upon appeal.  If there is no request for FINDINGS then it is not mandatory that the judge do them but if he does anyway they are subject attack upon appeal.</w:t>
      </w:r>
    </w:p>
    <w:p>
      <w:pPr>
        <w:pStyle w:val="Heading2"/>
        <w:ind w:left="720" w:hanging="0"/>
        <w:rPr/>
      </w:pPr>
      <w:r>
        <w:rPr/>
        <w:t>Edwards v. Chisholm on page 219.   Defendants burned down straw pile and the judge found them guilty of negligence per se as a matter of law and it was in error and reversed.  There were no findings of fact to support a judgment of negligence per se.  We will not affirm a judge’s judgment not supported by findings of fact, no more than we will let a jury verdict stand that is not supported by jury findings. The judge omitted this finding of fact on negligence and one of the attorneys should have requested it, or after the judge completed his findings of facts and conclusions of law one of the attorneys should have requested a supplemental finding of fact. RULE: every conclusion of law must be supported by a finding of fact.</w:t>
      </w:r>
    </w:p>
    <w:p>
      <w:pPr>
        <w:pStyle w:val="Heading2"/>
        <w:ind w:left="720" w:hanging="0"/>
        <w:rPr/>
      </w:pPr>
      <w:r>
        <w:rPr/>
        <w:t xml:space="preserve">Cowling v. Colligan on page 221.  This is a suit for declaratory judgment to enforce a restrictive covenant not to use residence for business purposes.  The judge, in his findings of facts, found the covenant is still valid but his conclusion of law was that the covenant was no longer just and equitable to enforce said restrictive covenants against Tract No. 2 and to prevent the use of it for business and commercial purposes.  The facts do not support the conclusion.  He held that is was a valid covenant that was not enforceable and entered judgment for the defendant.  The Court of Appeals affirmed the trial court and The Supreme Court reversed and reformed the judgment to be for the plaintiff.  RULE:  The conclusion of law must be consistent with or conform to the findings of facts (which is why the Supreme Court was able to reform the judgment). There was no evidence to support waiver of the covenant and had the judge done so, he would have been reversed for an abuse of discretion and in this case he was still reversed because he did not mechanically apply the substantive law.  Reforming a judgment is a type of reversal but there is no rendition. </w:t>
      </w:r>
    </w:p>
    <w:p>
      <w:pPr>
        <w:pStyle w:val="Heading2"/>
        <w:ind w:left="720" w:hanging="0"/>
        <w:rPr/>
      </w:pPr>
      <w:r>
        <w:rPr/>
        <w:t xml:space="preserve">Kodiak v. Delphi Gas Pipeline on page 223.  There is evidence to support the findings of fact but the findings of fact do not support the conclusion of law. </w:t>
      </w:r>
    </w:p>
    <w:p>
      <w:pPr>
        <w:pStyle w:val="Heading2"/>
        <w:ind w:left="720" w:hanging="0"/>
        <w:rPr/>
      </w:pPr>
      <w:r>
        <w:rPr/>
        <w:t>Filing a notice of appeal is our first step in appealing any case.  It is a jurisdictional requirement.  Be extremely careful on what extends your time to file the notice of appeal, recorder’s record, clerk’s record, briefs, etc.  TRAP 41(a)(1) that extends the timetable for perfecting appeal by the filing or requests for findings of fact and conclusions of law clearly related to TRCP which only permits findings of fact  and conclusions of law in “CASES TRIED.”  If whatever is appealed, is not tried the time cannot be extended for purposes of appeal.</w:t>
      </w:r>
    </w:p>
    <w:p>
      <w:pPr>
        <w:pStyle w:val="Heading2"/>
        <w:ind w:left="720" w:hanging="0"/>
        <w:rPr/>
      </w:pPr>
      <w:r>
        <w:rPr/>
        <w:t xml:space="preserve">When a party requests and the trial court files findings of fact, an omitted finding can be presumed under TRCP 299 when: </w:t>
      </w:r>
    </w:p>
    <w:p>
      <w:pPr>
        <w:pStyle w:val="Heading3"/>
        <w:ind w:left="1440" w:hanging="0"/>
        <w:rPr/>
      </w:pPr>
      <w:r>
        <w:rPr/>
        <w:t>An element of the ground of recovery was included in the findings of fact</w:t>
      </w:r>
    </w:p>
    <w:p>
      <w:pPr>
        <w:pStyle w:val="Heading3"/>
        <w:ind w:left="1440" w:hanging="0"/>
        <w:rPr/>
      </w:pPr>
      <w:r>
        <w:rPr/>
        <w:t>The omitted element has not been properly requested, and</w:t>
      </w:r>
    </w:p>
    <w:p>
      <w:pPr>
        <w:pStyle w:val="Heading3"/>
        <w:ind w:left="1440" w:hanging="0"/>
        <w:rPr/>
      </w:pPr>
      <w:r>
        <w:rPr/>
        <w:t>The omitted finding is supported by evidence</w:t>
      </w:r>
    </w:p>
    <w:p>
      <w:pPr>
        <w:pStyle w:val="Heading2"/>
        <w:ind w:left="720" w:hanging="0"/>
        <w:rPr/>
      </w:pPr>
      <w:r>
        <w:rPr/>
        <w:t>Fort Worth v. Groves on page 225 is a good example of what findings of fact look like.</w:t>
      </w:r>
    </w:p>
    <w:p>
      <w:pPr>
        <w:pStyle w:val="Heading2"/>
        <w:ind w:left="720" w:hanging="0"/>
        <w:rPr/>
      </w:pPr>
      <w:r>
        <w:rPr/>
        <w:t>Where no findings of fact or conclusions of law are filed, the trial court’s judgment implies all necessary findings of fact in support of the judgment.  When a complete reporter’s record is filed, these implied findings are not conclusive and may be challenged on the basis of legal or factual sufficiency of the evidence issues.</w:t>
      </w:r>
    </w:p>
    <w:p>
      <w:pPr>
        <w:pStyle w:val="Heading2"/>
        <w:ind w:left="720" w:hanging="0"/>
        <w:rPr/>
      </w:pPr>
      <w:r>
        <w:rPr/>
        <w:t>Unchallenged findings of fact are binding on the appellate court.</w:t>
      </w:r>
    </w:p>
    <w:p>
      <w:pPr>
        <w:pStyle w:val="Heading2"/>
        <w:ind w:left="720" w:hanging="0"/>
        <w:rPr/>
      </w:pPr>
      <w:r>
        <w:rPr/>
        <w:t>Findings of fact entered in a non jury case are of the same force and effect as a jury’s verdict on jury questions, and the same standards are applied in reviewing the legal or factual sufficiency of the evidence supporting a trial court’s findings as they are applied to review a jury’s finding.</w:t>
      </w:r>
    </w:p>
    <w:p>
      <w:pPr>
        <w:pStyle w:val="Heading2"/>
        <w:ind w:left="720" w:hanging="0"/>
        <w:rPr/>
      </w:pPr>
      <w:r>
        <w:rPr/>
        <w:t>A premature request for findings are deemed to be filed on the date the judgment is signed, a premature notice of past due findings is not effective.</w:t>
      </w:r>
    </w:p>
    <w:p>
      <w:pPr>
        <w:pStyle w:val="Heading2"/>
        <w:ind w:left="720" w:hanging="0"/>
        <w:rPr/>
      </w:pPr>
      <w:r>
        <w:rPr/>
        <w:t>Some cases, such as divorce, are often tired using separate trials with a jury deciding certain issues and a judge deciding others.  Whether a party is entitled to findings in these cases is illustrated in Roberts v. Roberts.</w:t>
      </w:r>
    </w:p>
    <w:p>
      <w:pPr>
        <w:pStyle w:val="Heading1"/>
        <w:rPr/>
      </w:pPr>
      <w:r>
        <w:rPr/>
        <w:t>Chapter 7, Post Trial Motions.  If the judge is going to take the case away via an instructed or directed verdict from the jury he will not make them deliberate on the questions.  If only part of the case is subject to a directed verdict, then the jury will only get questions on that part of the case not subject to the directed verdict.</w:t>
      </w:r>
    </w:p>
    <w:p>
      <w:pPr>
        <w:pStyle w:val="Heading2"/>
        <w:ind w:left="720" w:hanging="0"/>
        <w:rPr/>
      </w:pPr>
      <w:r>
        <w:rPr/>
        <w:t>Meacham v. Loving on page 229.  The defendants are trying to establish an affirmative defense in this street crossing case.  Because the defendants did not bring this up at the trial court, they waived this affirmative defense (her being in  the middle of the  intersection  when the light was red was contributory negligent).  The defendants contended that this was established conclusively by the evidence.  A judge can do a directed verdict on its own motion but cannot do a judgment n.o.v. without a motion from one of the parties.  If this was conclusive evidence it should never have been given to the jury.  A judge cannot do a directed verdict after it has been submitted to a jury and gotten an answer, but can do a judgment n.o.v.</w:t>
      </w:r>
    </w:p>
    <w:p>
      <w:pPr>
        <w:pStyle w:val="Heading2"/>
        <w:ind w:left="720" w:hanging="0"/>
        <w:rPr/>
      </w:pPr>
      <w:r>
        <w:rPr/>
        <w:t>Transit Enterprises v. Addicks Tire on page 232.  This case is different from Meacham because the evidence is uncontorverted.  Don’t rely on this case because it is hard to determine if something is uncontoverted or not.  RULE:  submit (to jury) or dispose of every ground of recovery (if you are the plaintiff) or defense (if you are a defendant) through the following:</w:t>
      </w:r>
    </w:p>
    <w:p>
      <w:pPr>
        <w:pStyle w:val="Heading3"/>
        <w:ind w:left="1440" w:hanging="0"/>
        <w:rPr/>
      </w:pPr>
      <w:r>
        <w:rPr/>
        <w:t>Submit to jury</w:t>
      </w:r>
    </w:p>
    <w:p>
      <w:pPr>
        <w:pStyle w:val="Heading3"/>
        <w:ind w:left="1440" w:hanging="0"/>
        <w:rPr/>
      </w:pPr>
      <w:r>
        <w:rPr/>
        <w:t>Seek an instructed or directed verdict</w:t>
      </w:r>
    </w:p>
    <w:p>
      <w:pPr>
        <w:pStyle w:val="Heading3"/>
        <w:ind w:left="1440" w:hanging="0"/>
        <w:rPr/>
      </w:pPr>
      <w:r>
        <w:rPr/>
        <w:t>Seek a jnov</w:t>
      </w:r>
    </w:p>
    <w:p>
      <w:pPr>
        <w:pStyle w:val="Heading3"/>
        <w:ind w:left="1440" w:hanging="0"/>
        <w:rPr/>
      </w:pPr>
      <w:r>
        <w:rPr/>
        <w:t>If you do not do 1-3, you waive that ground</w:t>
      </w:r>
    </w:p>
    <w:p>
      <w:pPr>
        <w:pStyle w:val="Heading2"/>
        <w:ind w:left="720" w:hanging="0"/>
        <w:rPr/>
      </w:pPr>
      <w:r>
        <w:rPr/>
        <w:t>Spiller v. Lyons on page 235 has two arguments that the motion for judgment n.o.v was not timely (but it was) and that there was some evidence that the jury verdict was proper such that judgment n.o.v. was improper and therefore the Appeals court reinstated the jury verdict because they agreed with this second argument.</w:t>
      </w:r>
    </w:p>
    <w:p>
      <w:pPr>
        <w:pStyle w:val="Heading2"/>
        <w:ind w:left="720" w:hanging="0"/>
        <w:rPr/>
      </w:pPr>
      <w:r>
        <w:rPr/>
        <w:t xml:space="preserve"> </w:t>
      </w:r>
      <w:r>
        <w:rPr/>
        <w:t>Jackson v. Ewton on page 235.  Plaintiff says there is no evidence for Questions 15,16, and 17 and trial court granted judgment n.o.v. and the Appeals Court found there was some evidence, but instead of rendering they remand for reasons of justice (case not fully developed).  The Supreme Court said there was some evidence, but disagreed with the remand for reasons of justice and therefore rendered for the party that had the favorable jury verdict.</w:t>
      </w:r>
    </w:p>
    <w:p>
      <w:pPr>
        <w:pStyle w:val="Heading3"/>
        <w:ind w:left="1440" w:hanging="0"/>
        <w:rPr/>
      </w:pPr>
      <w:r>
        <w:rPr/>
        <w:t>Counterpoints are reply points.  Points of error by jury verdict winner but judgment n.o.v. loser says there is some evidence in his reply points. In this case it is the defendant/appellant.</w:t>
      </w:r>
    </w:p>
    <w:p>
      <w:pPr>
        <w:pStyle w:val="Heading3"/>
        <w:ind w:left="1440" w:hanging="0"/>
        <w:rPr/>
      </w:pPr>
      <w:r>
        <w:rPr/>
        <w:t xml:space="preserve">The appellee would answer the appellant and seek an AFFIRMANCE. An appellee files cross points.  If a reply point seeks an affirmance, the cross point will seek a reversal and remand.  If the court finds your reply points are correct it will be affirmed but if the appellate court disagrees with reply points it will be reversed and remanded.  If an appellee doesn’t file cross points, then the appeals court will reverse and render unless they could remand in the interest of judgment, which is rare.  In an unliquidated damages case, you get a re-trial on all issues not just the damages and could lose it all on the second go around. </w:t>
      </w:r>
    </w:p>
    <w:p>
      <w:pPr>
        <w:pStyle w:val="Heading3"/>
        <w:ind w:left="1440" w:hanging="0"/>
        <w:rPr/>
      </w:pPr>
      <w:r>
        <w:rPr/>
        <w:t>Remember that CROSS POINTS are points or error by the appellee, and seek to modify the trial court’s judgment in some manner.</w:t>
      </w:r>
    </w:p>
    <w:p>
      <w:pPr>
        <w:pStyle w:val="Heading3"/>
        <w:ind w:left="1440" w:hanging="0"/>
        <w:rPr/>
      </w:pPr>
      <w:r>
        <w:rPr/>
        <w:t>When a judgment nov is granted by the court, the jury verdict loser wins the judgment and the jury verdict winner is the loser.  The appellant (jury verdict winner) will assert that thee trial court erred in granting the judgment nov and seek a rendition reinstating the jury verdict.  The appellee (jury verdict loser) will assert reply points seeking an affirmance.</w:t>
      </w:r>
    </w:p>
    <w:p>
      <w:pPr>
        <w:pStyle w:val="Heading3"/>
        <w:ind w:left="1440" w:hanging="0"/>
        <w:rPr/>
      </w:pPr>
      <w:r>
        <w:rPr/>
        <w:t>If the appellate court determines the trial court erred in granting the judgment nov, it will reverse and render if the appellee has filed no cross points, or render if the cross points are denied; or reverse and remand if the sustained cross points require reversal; or reverse and remand in the interest of justice.  TRAP 43.3 is for courts of appeal and TRAP 60.3 is for the Supreme Court.</w:t>
      </w:r>
    </w:p>
    <w:p>
      <w:pPr>
        <w:pStyle w:val="Heading3"/>
        <w:ind w:left="1440" w:hanging="0"/>
        <w:rPr/>
      </w:pPr>
      <w:r>
        <w:rPr/>
        <w:t>When a judgment nov is reversed and the cause is remanded with instructions to enter judgment in conformity with the verdict, the trial court proceeds as though the judgment nov had not been granted, and the jury verdict loser may now present a motion for new trial after entry of the verdict.</w:t>
      </w:r>
    </w:p>
    <w:p>
      <w:pPr>
        <w:pStyle w:val="Heading2"/>
        <w:ind w:left="720" w:hanging="0"/>
        <w:rPr/>
      </w:pPr>
      <w:r>
        <w:rPr/>
        <w:t>Rule 321, FORM says you must be very specific as to why you want a new trial.  Each point relied upon in a motion for a new trial or in arrest of judgment shall briefly refer to hat part of the ruling of the court, charge given to the jury, or charge refuse, admissions or rejection of evidence or other proceedings which are designated to be complained of, in such a way that the objection can be clearly identified and understood by the court.</w:t>
      </w:r>
    </w:p>
    <w:p>
      <w:pPr>
        <w:pStyle w:val="Heading2"/>
        <w:ind w:left="720" w:hanging="0"/>
        <w:rPr/>
      </w:pPr>
      <w:r>
        <w:rPr/>
        <w:t>Rule 322, GENERALITY TO BE AVOIDED, says generalities will ruin you.  Grounds of objections couched in general terms, such as that the court erred in its charge, in sustaining or overruling exceptions to the pleadings, and in excluding or admitting evidence, the verdict of the jury is contrary to law, and the like; shall not be considered by the court.</w:t>
      </w:r>
    </w:p>
    <w:p>
      <w:pPr>
        <w:pStyle w:val="Heading3"/>
        <w:ind w:left="1440" w:hanging="0"/>
        <w:rPr/>
      </w:pPr>
      <w:r>
        <w:rPr/>
        <w:t xml:space="preserve">Where there are several jury findings and the point of error in the motion is “when viewed as a whole, the jury’s verdict is against the GW&amp;PofE” it will be considered too vague and not preserve error.  But if there is only one jury finding, it is sufficient, and preserves error.   </w:t>
      </w:r>
    </w:p>
    <w:p>
      <w:pPr>
        <w:pStyle w:val="Heading2"/>
        <w:ind w:left="720" w:hanging="0"/>
        <w:rPr/>
      </w:pPr>
      <w:r>
        <w:rPr/>
        <w:t>Rule 324, PREREQUISITES OF APPEAL.  Anytime you need the trail court to hear new evidence (Numbers 1-5 in Rule 324) you MUST file a motion for a new trial or you waive that error. Judgment notwithstanding findings; cross-points.  If the appellee files cross points and reply points, you don’t get to the cross points if the Appeals court accepts the reply points because they will affirm the case.  The Appeals Court will not look at appellee’s cross points until they deny reply points.  Appellate court will not rule on cross points until necessary after they have decided to reverse.</w:t>
      </w:r>
    </w:p>
    <w:p>
      <w:pPr>
        <w:pStyle w:val="Heading3"/>
        <w:ind w:left="1440" w:hanging="0"/>
        <w:rPr/>
      </w:pPr>
      <w:r>
        <w:rPr/>
        <w:t>Motion for New Trial Not Required.  A point in a motion for a new trial is not a prerequisite to a complaint on appeal in either a jury or non-jury case, except as provided in #2 below</w:t>
      </w:r>
    </w:p>
    <w:p>
      <w:pPr>
        <w:pStyle w:val="Heading3"/>
        <w:ind w:left="1440" w:hanging="0"/>
        <w:rPr/>
      </w:pPr>
      <w:r>
        <w:rPr/>
        <w:t>Motion For New Trial Required.  A point in a motion for anew trial is a prerequisite to the following complaints upon appeal:</w:t>
      </w:r>
    </w:p>
    <w:p>
      <w:pPr>
        <w:pStyle w:val="Heading4"/>
        <w:ind w:left="2160" w:hanging="0"/>
        <w:rPr/>
      </w:pPr>
      <w:r>
        <w:rPr/>
        <w:t>A complaint upon which evidence must be heard SUCH AS jury misconduct or newly discovered evidence or failure to set aside a judgment by default</w:t>
      </w:r>
    </w:p>
    <w:p>
      <w:pPr>
        <w:pStyle w:val="Heading4"/>
        <w:ind w:left="2160" w:hanging="0"/>
        <w:rPr/>
      </w:pPr>
      <w:r>
        <w:rPr/>
        <w:t>A complaint of factual insufficiency of the evidence to support a JURY FINDING (opponent to jury finding would complain)</w:t>
      </w:r>
    </w:p>
    <w:p>
      <w:pPr>
        <w:pStyle w:val="Heading4"/>
        <w:ind w:left="2160" w:hanging="0"/>
        <w:rPr/>
      </w:pPr>
      <w:r>
        <w:rPr/>
        <w:t>A complaint that a JURY FINDING is against the overwhelming weight of evidence (opponent of jury finding would complain)</w:t>
      </w:r>
    </w:p>
    <w:p>
      <w:pPr>
        <w:pStyle w:val="Heading4"/>
        <w:ind w:left="2160" w:hanging="0"/>
        <w:rPr/>
      </w:pPr>
      <w:r>
        <w:rPr/>
        <w:t>A complaint of inadequacy (proponent of jury finding would complain) of excessiveness (opponent jury finding would complain) of the damages found by the jury</w:t>
      </w:r>
    </w:p>
    <w:p>
      <w:pPr>
        <w:pStyle w:val="Heading4"/>
        <w:ind w:left="2160" w:hanging="0"/>
        <w:rPr/>
      </w:pPr>
      <w:r>
        <w:rPr/>
        <w:t>Incurable jury argument if not otherwise ruled on by the trial court</w:t>
      </w:r>
    </w:p>
    <w:p>
      <w:pPr>
        <w:pStyle w:val="Heading3"/>
        <w:ind w:left="1440" w:hanging="0"/>
        <w:rPr/>
      </w:pPr>
      <w:r>
        <w:rPr/>
        <w:t xml:space="preserve">Judgment Notwithstanding Findings; Cross Points.  When judgment is rendered nov or notwithstanding the findings of a jury on one or more questions, the appellee may bring forward by cross point contained in his brief filed in the Court of Appeals any ground which would have vitiated (to make less or mitigate) the verdict or would have prevented an affirmance of the judgment had one been rendered by the trial court in harmony with the verdict, including although not limited to the ground that one or more of the jury’s findings have insufficient support in the evidence or are against the overwhelming preponderance of  the evidence as a matter of fact, and the ground that the verdict and judgment based thereon should be set aside because of improper argument of counsel.  The failure to bring forward by cross points such grounds as would vitiate the verdict shall be deemed a waiver thereof; provided, however, that if a cross point is upon a ground which requires the taking of evidence in addition to that adduced upon the trial of cause, it is not necessary that the evidentiary hearing be held until after the appellate court determines that the cause be remanded to consider such cross point.    </w:t>
      </w:r>
    </w:p>
    <w:p>
      <w:pPr>
        <w:pStyle w:val="Heading2"/>
        <w:ind w:left="720" w:hanging="0"/>
        <w:rPr/>
      </w:pPr>
      <w:r>
        <w:rPr/>
        <w:t>Rule 326, NOT MORE THAN TWO.  Not more than two new trials shall be granted in the same cause because of insufficiency or weight of evidence.</w:t>
      </w:r>
    </w:p>
    <w:p>
      <w:pPr>
        <w:pStyle w:val="Heading2"/>
        <w:ind w:left="720" w:hanging="0"/>
        <w:rPr/>
      </w:pPr>
      <w:r>
        <w:rPr/>
        <w:t>Rule 329b Time for filing motions.  You can ask for a whole new trial, partial new trial, change its judgment by modifying it, correcting it, or reforming it.  A motion for new trial, if filed, shall be filed prior to or within 30 days after the judgment or other order complained of is SIGNED.  CANNOT BE EXTENDED (can be amended within the 30 days).  You have 30 days tot file the motion and the judge has 75 days to rule on it.  Day 0 is the day the judgment is signed and days 1 is the day after the judgment is signed and on Day 30 you must file a motion for a new trial or to modify the judgment and if such a motion is filed it extends the court’s plenary/absolute power to Day 75.  If no motions the plenary power ends on Day 30.  If you file a motion for new trial on Day 10 and the court does not rule on it by Day 75, the motion is overruled by OPERATION OF LAW and it extends the court’s plenary power tot Day 105.  If the motion was signed on day 45, the plenary power is extended to Day 75, if signed on  Day 50, it extends  the  plenary to Day 80.  In no case can the plenary power extend beyond Day 105 (except for the exceptions).  So if you file a post trial motion you are giving the court a longer amount of time to control the case and change it.   If judge signs an order outside its plenary power, the judge can sign a later order saying the his previous order was void by recognizing that its first order was not within its plenary power and if the trial court won’t do this, the appeals court can do it via mandamus.  If you file a motion for new trial and the judge overrules it, you can then file a motion to reform the judgment as long as it is still within the initial 30 days, it must still be timely.  Usually the party will pursue one or another, either a motion for new trial or change the judgment, but can seek both in one motion.  Want court to modify the judgment to include pre-trial interest and court grants it on Day 45 and it is a brand  new judgment  and starts the case anew for appeals purposes.  The exception to this is that a judgment (pro tunc?) after at the plenary power time does not restart the clock for appeals purposes.</w:t>
      </w:r>
    </w:p>
    <w:p>
      <w:pPr>
        <w:pStyle w:val="Heading2"/>
        <w:ind w:left="720" w:hanging="0"/>
        <w:rPr/>
      </w:pPr>
      <w:r>
        <w:rPr/>
        <w:t>Rule 329, TIME FOR FILING MOTIONS.  The following rules shall be applicable to motions for new trial and motions to modify, correct, or reform judgments (other than motion to correct the record under Rule 316) in all district and county courts:</w:t>
      </w:r>
    </w:p>
    <w:p>
      <w:pPr>
        <w:pStyle w:val="Heading3"/>
        <w:ind w:left="1440" w:hanging="0"/>
        <w:rPr/>
      </w:pPr>
      <w:r>
        <w:rPr/>
        <w:t>A motion for new trial, if filed, shall be filed prior to or within 30 days after the judgment or other order complained of is signed</w:t>
      </w:r>
    </w:p>
    <w:p>
      <w:pPr>
        <w:pStyle w:val="Heading3"/>
        <w:ind w:left="1440" w:hanging="0"/>
        <w:rPr/>
      </w:pPr>
      <w:r>
        <w:rPr/>
        <w:t>One or more amended motions for new trial may be filed without leave of the court before any preceding motion for new trial filed by the movant is overruled and within 30 days after the judgment or other order complained of is signed</w:t>
      </w:r>
    </w:p>
    <w:p>
      <w:pPr>
        <w:pStyle w:val="Heading3"/>
        <w:ind w:left="1440" w:hanging="0"/>
        <w:rPr/>
      </w:pPr>
      <w:r>
        <w:rPr/>
        <w:t>In the event an original or amended motion for new trial or motion to modify, correct, or reform a judgment is not determined by written order signed within 75 days after t he judgment was signed, it shall be considered overruled by operation of law on expiration of that period</w:t>
      </w:r>
    </w:p>
    <w:p>
      <w:pPr>
        <w:pStyle w:val="Heading3"/>
        <w:ind w:left="1440" w:hanging="0"/>
        <w:rPr/>
      </w:pPr>
      <w:r>
        <w:rPr/>
        <w:t>The trial court, regardless of whether an appeal has been perfected, has plenary power to grant a new trail or to vacate, modify, or reform the judgment within 30 days after the judgment is signed</w:t>
      </w:r>
    </w:p>
    <w:p>
      <w:pPr>
        <w:pStyle w:val="Heading3"/>
        <w:ind w:left="1440" w:hanging="0"/>
        <w:rPr/>
      </w:pPr>
      <w:r>
        <w:rPr/>
        <w:t>If a motion for new trial is timely filed by any party, the trial court, regardless of whether an appeal has been perfected, has plenary power to grant a new trial or to vacate, modify, correct, or reform the judgment until 30 days after all such timely filed motions are overruled, either by a written and signed order or by operation of law, whichever occurs first (this is the rule that gives the court up tot 105 days of plenary power)</w:t>
      </w:r>
    </w:p>
    <w:p>
      <w:pPr>
        <w:pStyle w:val="Heading3"/>
        <w:ind w:left="1440" w:hanging="0"/>
        <w:rPr/>
      </w:pPr>
      <w:r>
        <w:rPr/>
        <w:t>On expiration of the time within which the trial court has plenary power, a judgment cannot be set aside by the trial court except by bill of review for sufficient cause, filed within the time allowed by law; provided that the court may at any time correct a clerical error in the record of a judgment and render judgment nunc pro tunc under Rule 316k, and may also sign an order declaring a previous order to be void because signed after the court’s plenary power expired</w:t>
      </w:r>
    </w:p>
    <w:p>
      <w:pPr>
        <w:pStyle w:val="Heading3"/>
        <w:ind w:left="1440" w:hanging="0"/>
        <w:rPr/>
      </w:pPr>
      <w:r>
        <w:rPr/>
        <w:t xml:space="preserve">A motion to modify, correct, or reform a judgment (as distinguished from motion to correct the record of judgment under Rule 316), if filed, shall be filed and determined within the time prescribed by this rule for a motion for new trial and shall extend the trial court’s plenary power and the time for perfecting an appeal in the same manner as a motion for new trial.  Each such motion shall be in writing and signed by the party or his attorney and shall specify the respects in which the judgment should be modified, corrected, or reformed.  The overruling of such a motion shall not preclude the [timely] filing of a motion for new trial, nor shall the overruling of a motion for new trial preclude the [timely] filing of a motion to modify, correct, or reform the judgment.  </w:t>
      </w:r>
    </w:p>
    <w:p>
      <w:pPr>
        <w:pStyle w:val="Heading3"/>
        <w:ind w:left="1440" w:hanging="0"/>
        <w:rPr/>
      </w:pPr>
      <w:r>
        <w:rPr/>
        <w:t xml:space="preserve">If a judgment is modified, corrected, or reformed in any respect, the time for appeal shall run from the time the modified, corrected, or reformed judgment is signed, but if a correction is made pursuant to Rule 316 after expiration of the period of plenary power provided by this rule, no complaint shall be heard on appeal that could have been presented in an appeal from the original judgment.  APPEALS CLOCK.  The filing of a motion for new trial tot extend the appellate timetable is a matter of right regardless of the merits. </w:t>
      </w:r>
    </w:p>
    <w:p>
      <w:pPr>
        <w:pStyle w:val="Heading2"/>
        <w:ind w:left="720" w:hanging="0"/>
        <w:rPr/>
      </w:pPr>
      <w:r>
        <w:rPr/>
        <w:t>Larrumbide v. Doctor’s Health Facilities on page 240.  Plaintiff has a cross point dealing with not getting pre-judgment interest and the court of appeals said she waived it because she did not bring it up at trial via a motion or objection.  She did not waive the error by not filing a motion for a new trial.  She should have filed a motion to modify the judgment at the trial court level and not raising it on appeal.  So this lawyer will not be able to get pre-judgment interest for t his client.  All points of error that are not fundamental must be brought to the trial court’s attention in a timely manner.</w:t>
      </w:r>
    </w:p>
    <w:p>
      <w:pPr>
        <w:pStyle w:val="Heading2"/>
        <w:ind w:left="720" w:hanging="0"/>
        <w:rPr/>
      </w:pPr>
      <w:r>
        <w:rPr/>
        <w:t>Atchison, Topeka, and Santa Fe Railway Co. v. Brown on page 243.  Rule:  a motion for a new trial is not reviewable if it was granted while the court had plenary power. Granting of a motion for new trial can be overturned by mandamus only if:</w:t>
      </w:r>
    </w:p>
    <w:p>
      <w:pPr>
        <w:pStyle w:val="Heading3"/>
        <w:ind w:left="1440" w:hanging="0"/>
        <w:rPr/>
      </w:pPr>
      <w:r>
        <w:rPr/>
        <w:t xml:space="preserve">The court granted the new trial beyond its plenary power.  Example is if motion for new trial is filed on day 10 and he grants is on day 80, he still has plenary power because even though the Rules say not ruling by Day 75 is an overruling by operation of law; HOWEVER, the filing of a motion extended the courts plenary power to 105 days and granting new trial on Day 80 is within the court’s plenary power.  However, if the court had granted the new trial on Day 110 it is outside the plenary and if opposing party complains judge can enter order denying new trial but if new trial starts, it is too late to complain.  </w:t>
      </w:r>
    </w:p>
    <w:p>
      <w:pPr>
        <w:pStyle w:val="Heading3"/>
        <w:ind w:left="1440" w:hanging="0"/>
        <w:rPr/>
      </w:pPr>
      <w:r>
        <w:rPr/>
        <w:t>Trial court grants a new trial on the basis of a fatal conflict and no fatal conflict exists</w:t>
      </w:r>
    </w:p>
    <w:p>
      <w:pPr>
        <w:pStyle w:val="Heading2"/>
        <w:ind w:left="720" w:hanging="0"/>
        <w:rPr/>
      </w:pPr>
      <w:r>
        <w:rPr/>
        <w:t xml:space="preserve">Filing a motion and a filed written order or overruling on Day 75 extends the plenary power to 105 days.  If denied, by written order or operation of law, the court gets 30 more days of plenary power.  The last order in effect on day 75 controls, so it the court granted trial on Day 55 and it is the last order on Day 75 the court’s plenary power ends on Day 75.  If he granted the motion on Day 55 and then denies it on day 75, the court will have 30 additional days.  Granting does not get court more time, but denial or overruling does get you 30 days.  Rule: For every motion, attach an order.  #3 on page 247 happens too often. </w:t>
      </w:r>
    </w:p>
    <w:p>
      <w:pPr>
        <w:pStyle w:val="Heading2"/>
        <w:ind w:left="720" w:hanging="0"/>
        <w:rPr/>
      </w:pPr>
      <w:r>
        <w:rPr/>
        <w:t>An oral pronouncement granting a motion for new trial even with a written docket entry to that effect, without a written order signed by the trial court, is not any ruling by the court, and as a result, the motion will be overruled by operation of law.  This happens too often per the Professor, so always include an order to be signed with your motion.</w:t>
      </w:r>
    </w:p>
    <w:p>
      <w:pPr>
        <w:pStyle w:val="Heading2"/>
        <w:ind w:left="720" w:hanging="0"/>
        <w:rPr/>
      </w:pPr>
      <w:r>
        <w:rPr/>
        <w:t>Texas Employers’ Insurance Association v. McClaslin on page 248 deals with the plaintiff going to one of the juror’s office and asking her to “help her out.” The was easy to determine that the plaintiff had crossed the line, but what about a casual greeting, complimenting a juror’s dress, or buying the juror coffee.  Judge sometimes tells the jury that parties have been instructed not to talk to jurors and the jurors are not to take offense.  This does not happened often because lawyers instruct their clients not to talk to jurors and all jurors wear identification tags identifying them as jurors.</w:t>
      </w:r>
    </w:p>
    <w:p>
      <w:pPr>
        <w:pStyle w:val="Heading2"/>
        <w:ind w:left="720" w:hanging="0"/>
        <w:rPr/>
      </w:pPr>
      <w:r>
        <w:rPr/>
        <w:t>Condra Funeral Home v. Rollin on page 252. Instructing a jury, while not an explicit ruling, it could be an implicit ruling because by instructing the jury thus, he has implicitly ruled on the objection by instructing the jury on what you objected to.  However, if you are not sure that the judge has ruled, respectfully ask him to rule on the objection.  Listen to questions and object before the witness answers (i.e., have you stopped beating your wife?).  BAR question – it is an improper question for thee civil side of the docket and that opposing counsel knows it and is asking it anyway.   The question about the driver being ticketed is improper in a civil trial, but not in a criminal trial.  The attorney has now brought the ticket to the jury’s attention 3 or 4 times even though the jury has been instructed not to consider that.  The Appeals court found that it was reversible error but the Supreme Court applied the law differently and did not find reversible error.  Supreme Court says you should not ask for a mistrial at the time of the improper question because you need to see how the trial plays and then if it is not in your favor make a motion for a new trial.  The error (improper evidence) must PROBABLY cause an improper verdict, not POSSIBLY cause an improper verdict.  If the jury has to speculate it is only a possibility, not a probability.  If the Supreme Court has an issue or point of error that involves weighing the evidence, it cannot rule on that point of error.  For example in a case before the Supreme court if the first point of error, improper conduct, was a matter of law and the Supreme Court can rule on that and the point of error was based on matter of fact and only the Court of Appeals can review that.</w:t>
      </w:r>
    </w:p>
    <w:p>
      <w:pPr>
        <w:pStyle w:val="Heading2"/>
        <w:ind w:left="720" w:hanging="0"/>
        <w:rPr/>
      </w:pPr>
      <w:r>
        <w:rPr/>
        <w:t>Grounds for New Trial due to newly discovered evidence.  It is very hard to get a reversal on these  grounds.  It is often new evidence to show that the plaintiff is sicker or more injured than he was.  Similarly, if the insurance investigator does not find out the plaintiff is really not harmed (via a videotape) until the day after the trial.  However, the judge can on his own motion order a new trial, but it usually only occurs when FRAUD (on the part of the plaintiff).</w:t>
      </w:r>
    </w:p>
    <w:p>
      <w:pPr>
        <w:pStyle w:val="Heading3"/>
        <w:ind w:left="1440" w:hanging="0"/>
        <w:rPr/>
      </w:pPr>
      <w:r>
        <w:rPr/>
        <w:t xml:space="preserve">New Amsterdam Casualty v.  Jordan on page 257.  The plaintiff is having a second surgery after the trial.  A new trial will not be granted on the ground of newly-discovered evidence unless (elements): </w:t>
      </w:r>
    </w:p>
    <w:p>
      <w:pPr>
        <w:pStyle w:val="Heading4"/>
        <w:ind w:left="2160" w:hanging="0"/>
        <w:rPr/>
      </w:pPr>
      <w:r>
        <w:rPr/>
        <w:t>It is made to appear that it has come to the knowledge of the applicant since the trial (Jordan met this test)</w:t>
      </w:r>
    </w:p>
    <w:p>
      <w:pPr>
        <w:pStyle w:val="Heading4"/>
        <w:ind w:left="2160" w:hanging="0"/>
        <w:rPr/>
      </w:pPr>
      <w:r>
        <w:rPr/>
        <w:t>That it could not have been sooner discovered by the exercise of diligence (Jordan did not meet this test)</w:t>
      </w:r>
    </w:p>
    <w:p>
      <w:pPr>
        <w:pStyle w:val="Heading4"/>
        <w:ind w:left="2160" w:hanging="0"/>
        <w:rPr/>
      </w:pPr>
      <w:r>
        <w:rPr/>
        <w:t>That it is not merely cumulative (Jordan’s second surgery was cumulative, proving her back injury)</w:t>
      </w:r>
    </w:p>
    <w:p>
      <w:pPr>
        <w:pStyle w:val="Heading4"/>
        <w:ind w:left="2160" w:hanging="0"/>
        <w:rPr/>
      </w:pPr>
      <w:r>
        <w:rPr/>
        <w:t>That it is not for the purpose of impeachment (there was no evidence of this)</w:t>
      </w:r>
    </w:p>
    <w:p>
      <w:pPr>
        <w:pStyle w:val="Heading4"/>
        <w:ind w:left="2160" w:hanging="0"/>
        <w:rPr/>
      </w:pPr>
      <w:r>
        <w:rPr/>
        <w:t>There has to be some idea of finality to verdicts, because lawyers will always try a case better the second time around.  Also do as much preparation as possible and do not rely on this motion for new trial based o n newly discovered evidence.</w:t>
      </w:r>
    </w:p>
    <w:p>
      <w:pPr>
        <w:pStyle w:val="Heading2"/>
        <w:ind w:left="720" w:hanging="0"/>
        <w:rPr/>
      </w:pPr>
      <w:r>
        <w:rPr/>
        <w:t>Grounds for a New Trial for Improper Jury Argument.  You have a high burden to meet to prove this because most jurors have already made up their minds by the time you get to closing argument.  If you have a good case but aren’t a good orator you will still win, but if you are a good orator and win on closing arguments alone you will be reversed.</w:t>
      </w:r>
    </w:p>
    <w:p>
      <w:pPr>
        <w:pStyle w:val="Heading3"/>
        <w:ind w:left="1440" w:hanging="0"/>
        <w:rPr/>
      </w:pPr>
      <w:r>
        <w:rPr/>
        <w:t>Elements from Louisiana and Arkansas Railway Co. that msutt be proven to show improper jury argument</w:t>
      </w:r>
    </w:p>
    <w:p>
      <w:pPr>
        <w:pStyle w:val="Heading4"/>
        <w:ind w:left="2160" w:hanging="0"/>
        <w:rPr/>
      </w:pPr>
      <w:r>
        <w:rPr/>
        <w:t>An error</w:t>
      </w:r>
    </w:p>
    <w:p>
      <w:pPr>
        <w:pStyle w:val="Heading4"/>
        <w:ind w:left="2160" w:hanging="0"/>
        <w:rPr/>
      </w:pPr>
      <w:r>
        <w:rPr/>
        <w:t>That was not invited or invoked</w:t>
      </w:r>
    </w:p>
    <w:p>
      <w:pPr>
        <w:pStyle w:val="Heading4"/>
        <w:ind w:left="2160" w:hanging="0"/>
        <w:rPr/>
      </w:pPr>
      <w:r>
        <w:rPr/>
        <w:t>That was preserved by the proper trial predicate such as an objection, a motion to instruct, or a motion for mistrial, and</w:t>
      </w:r>
    </w:p>
    <w:p>
      <w:pPr>
        <w:pStyle w:val="Heading4"/>
        <w:ind w:left="2160" w:hanging="0"/>
        <w:rPr/>
      </w:pPr>
      <w:r>
        <w:rPr/>
        <w:t>Was not curable by an instruction, a prompt withdrawal of the statement, or a reprimand by the judge (there are only rare instances of incurable harm from improper argument).  The complainant has the further burden to prove:</w:t>
      </w:r>
    </w:p>
    <w:p>
      <w:pPr>
        <w:pStyle w:val="Heading4"/>
        <w:ind w:left="2160" w:hanging="0"/>
        <w:rPr/>
      </w:pPr>
      <w:r>
        <w:rPr/>
        <w:t>That the argument by its nature, degree, and extent constituted reversibly harmful error.  How long the argument continued, whether it was repeated or abandoned and whether there was cumulative error are proper inquiries.  All of the evidence must be examined to determine:</w:t>
      </w:r>
    </w:p>
    <w:p>
      <w:pPr>
        <w:pStyle w:val="Heading4"/>
        <w:ind w:left="2160" w:hanging="0"/>
        <w:rPr/>
      </w:pPr>
      <w:r>
        <w:rPr/>
        <w:t>The argument’s probable effect on a material finding</w:t>
      </w:r>
    </w:p>
    <w:p>
      <w:pPr>
        <w:pStyle w:val="Heading4"/>
        <w:ind w:left="2160" w:hanging="0"/>
        <w:rPr/>
      </w:pPr>
      <w:r>
        <w:rPr/>
        <w:t xml:space="preserve">Importantly, a reversal must come from an evaluation of the whole case, which begins with voir dire and ends with the closing argument.  The record must show that the cause is weak, strong, or close.  From al of these factors, the complainant must show that the probability that the improper argument caused harm is greater than the probability that the verdict was grounded on n the proper proceedings and evidence.   </w:t>
      </w:r>
    </w:p>
    <w:p>
      <w:pPr>
        <w:pStyle w:val="Heading3"/>
        <w:ind w:left="1440" w:hanging="0"/>
        <w:rPr/>
      </w:pPr>
      <w:r>
        <w:rPr/>
        <w:t>Ramirez v.  Acker on page 263 is the most cited on the   topic of improper jury argument.  Saying the opposing side’s case stinks is just a comment on the evidence (it is not a response to the other side).  There were no objections made to the improper argument.  The court said there are two types of improper argument non-curable  (prejudiced on its face and you do not have to object because thee judge is supposed to take care of such behavior) and curable (requires you to object otherwise you waive).  Be aware for Rule 324(b), incurable jury trial not otherwise ruled upon by the court, you must state that or bring it up in your motion for a new trial.  Need to consider whether you object to argument.  RULE YOU NEVER O BJECT DURING TRIAL UNLESS YOU ARE BEING HARMED AND IT IS ESPECIALLY DURING ARGUMENT because:</w:t>
      </w:r>
    </w:p>
    <w:p>
      <w:pPr>
        <w:pStyle w:val="Heading4"/>
        <w:ind w:left="2160" w:hanging="0"/>
        <w:rPr/>
      </w:pPr>
      <w:r>
        <w:rPr/>
        <w:t>Jury doesn’t like the argument being interrupted</w:t>
      </w:r>
    </w:p>
    <w:p>
      <w:pPr>
        <w:pStyle w:val="Heading4"/>
        <w:ind w:left="2160" w:hanging="0"/>
        <w:rPr/>
      </w:pPr>
      <w:r>
        <w:rPr/>
        <w:t>Jury has seen in the media that the argument is not interrupted.</w:t>
      </w:r>
    </w:p>
    <w:p>
      <w:pPr>
        <w:pStyle w:val="Heading4"/>
        <w:ind w:left="2160" w:hanging="0"/>
        <w:rPr/>
      </w:pPr>
      <w:r>
        <w:rPr/>
        <w:t>There is also the danger that when you object you are REEMPHASIZING the point that you want thrown out (sort of like the dangerous lawyer that repeated the information on the traffic ticket that was overruled) and jurors tend to perk up and listen to objections.</w:t>
      </w:r>
    </w:p>
    <w:p>
      <w:pPr>
        <w:pStyle w:val="Heading4"/>
        <w:ind w:left="2160" w:hanging="0"/>
        <w:rPr/>
      </w:pPr>
      <w:r>
        <w:rPr/>
        <w:t>Most argument is curable and you must object immediately.</w:t>
      </w:r>
    </w:p>
    <w:p>
      <w:pPr>
        <w:pStyle w:val="Heading3"/>
        <w:ind w:left="1440" w:hanging="0"/>
        <w:rPr/>
      </w:pPr>
      <w:r>
        <w:rPr/>
        <w:t xml:space="preserve">Wade case on page 266 deals with imaginary testimony.  You can suggest that opposing counsel did not call a certain witness and the best response is that well you should have called the witness yourself  (he has neutralized everything).  However, if it is during rebuttal, the defense just loses out.  Definitely object if the other side says you did not call this witness and his testimony would have been ?? and  objection  should be made that the witness should be called. </w:t>
      </w:r>
    </w:p>
    <w:p>
      <w:pPr>
        <w:pStyle w:val="Heading3"/>
        <w:ind w:left="1440" w:hanging="0"/>
        <w:rPr/>
      </w:pPr>
      <w:r>
        <w:rPr/>
        <w:t>Younger Brothers, Inc. v Myers on page 270.  This was curable improper argument that was not objected to and waived.  No evidence at trial of the ticket and he is bringing it up in the argument stage (bringing up inadmissible evidence).  IT IS NOT THE SUBJECT MATTER OF THE IMPROPER ARGUMENT, IT IS THE DEGREE OF VICE.  Must look at all the circumstances surrounding the argument</w:t>
      </w:r>
    </w:p>
    <w:p>
      <w:pPr>
        <w:pStyle w:val="Heading3"/>
        <w:ind w:left="1440" w:hanging="0"/>
        <w:rPr/>
      </w:pPr>
      <w:r>
        <w:rPr/>
        <w:t>Texas Employers’ Insurance Association v. Haywood on page 273.  Deals with racially inflammatory statements in closing arguments that only white people are truthful.  There was no objection and none was required because this was non-curable improper argument.  People are no less prejudiced today than they were in 1954 (when this case was tried) and would still be reversed today because otherwise you would be saying it is OK to slur people.  Today it would be much more subtle. If this type of argument were used today, it could have a reverse effect</w:t>
      </w:r>
    </w:p>
    <w:p>
      <w:pPr>
        <w:pStyle w:val="Heading3"/>
        <w:ind w:left="1440" w:hanging="0"/>
        <w:rPr/>
      </w:pPr>
      <w:r>
        <w:rPr/>
        <w:t>Howsley &amp; Jacobs v. Kendall on page 276 occurred in 1964 and using colored boy was not a suggestion of race and instead was used to identify the witness and that he was not bright enough to come up with his own testimony (not testifying from personal knowledge) and his witness is crucial because he is the only eyewitness.  If you have a witness on the stand whom you think is not testifying from personal knowledge, ask them to repeat their testimony twice (and if it is verbatim, you can show it is not their testimony especially if it is long testimony).  Could get a re-trial on race, religion, national origin, etc.  Today if the religion is Islam, it may be subjected to disparaging comments in jury arguments.</w:t>
      </w:r>
    </w:p>
    <w:p>
      <w:pPr>
        <w:pStyle w:val="Heading2"/>
        <w:ind w:left="720" w:hanging="0"/>
        <w:rPr/>
      </w:pPr>
      <w:r>
        <w:rPr/>
        <w:t>Grounds for New Trial for Excessive Verdict.</w:t>
      </w:r>
    </w:p>
    <w:p>
      <w:pPr>
        <w:pStyle w:val="Heading3"/>
        <w:ind w:left="1440" w:hanging="0"/>
        <w:rPr/>
      </w:pPr>
      <w:r>
        <w:rPr/>
        <w:t>Carter v. Texarkana Bus Company on page 279 deals with remittitur.  If a judgment is excessive and you, as defendant thinks the award is excessive by $10K, you will move for a new trial but the court will allow the plaintiff to remit before reversing and remanding.  The trial court and appeals court believe the verdict is excessive they  must give the plaintiff the opportunity to remit or lower the judgment.  The remittitur is a matter of fact for the trial court and court of appeals such that the Supreme Court cannot review it at all to determine if the amount is correct.  The trial court must look at all the evidence and determine if the trial court or appeals court determines that the verdict is excessive they will give the plaintiff the opportunity to remit and if the plaintiff remits the appeals court will affirm or the trial court will deny the motion for a new trial; but if plaintiff does not remit it results in a new trial.  Additure deals with the plaintiff saying he didn’t get a large enough award and making the defendant give more is not allowed in Texas.  If plaintiff is successful in arguing his award is not adequate, he will be given a new trial.</w:t>
      </w:r>
    </w:p>
    <w:p>
      <w:pPr>
        <w:pStyle w:val="Heading2"/>
        <w:ind w:left="720" w:hanging="0"/>
        <w:rPr/>
      </w:pPr>
      <w:r>
        <w:rPr/>
        <w:t>Grounds for New Trial – Jury Misconduct.  The trial from voir dire to discharge should be viewed as deliberation to non-deliberation.  Deliberation is from the time the jury is retired for deliberation to discharge and non-deliberation is from voir dire up until the time that the jury is retired for deliberation.</w:t>
      </w:r>
    </w:p>
    <w:p>
      <w:pPr>
        <w:pStyle w:val="Heading3"/>
        <w:ind w:left="1440" w:hanging="0"/>
        <w:rPr/>
      </w:pPr>
      <w:r>
        <w:rPr/>
        <w:t xml:space="preserve">  </w:t>
      </w:r>
      <w:r>
        <w:rPr/>
        <w:t>Robinson Electric Supply v. Cadillac Cable Corp. on page 284.  A juror spilled that they added pre-judgment interest  (which was not a subject of the evidence).  The only time a juror has to talk to an attorney is during the voir dire and if subpoenaed by a judge to be questioned by a judge for their misconduct.  If you contact a juror after the trial be careful because you can be brought up before the bar on jury harassment.  If the jurors refuse to talk to you, as the losing attorney (and you have nothing to lose in asking), you have no basis to bring them back to court to question them about their deliberations and if you do the judge will scream and go blind.  The THRESHOLD QUESTION that you must address is whether there is AN OUTSIDE INFLUENCE.  Rule 327, however, does not define outside influence is.  The concurring justice feels this rule is a backward step by not allowing extraneous prejudicial information was brought to the jury’s attention, which the federal rules allow.  This is the old test for jury deliberation and it is still go law for non-deliberation (voir dire to retiring the jury) and it is as follows.</w:t>
      </w:r>
    </w:p>
    <w:p>
      <w:pPr>
        <w:pStyle w:val="Heading4"/>
        <w:ind w:left="2160" w:hanging="0"/>
        <w:rPr/>
      </w:pPr>
      <w:r>
        <w:rPr/>
        <w:t>Improper conduct occurred (considering evidence not brought before them and not abiding by the judge’s instructions, and most judges don’t like Rule 327.</w:t>
      </w:r>
    </w:p>
    <w:p>
      <w:pPr>
        <w:pStyle w:val="Heading4"/>
        <w:ind w:left="2160" w:hanging="0"/>
        <w:rPr/>
      </w:pPr>
      <w:r>
        <w:rPr/>
        <w:t xml:space="preserve">The conduct was material or resulted in material harm </w:t>
      </w:r>
    </w:p>
    <w:p>
      <w:pPr>
        <w:pStyle w:val="Heading4"/>
        <w:ind w:left="2160" w:hanging="0"/>
        <w:rPr/>
      </w:pPr>
      <w:r>
        <w:rPr/>
        <w:t>The conduct caused harm</w:t>
      </w:r>
    </w:p>
    <w:p>
      <w:pPr>
        <w:pStyle w:val="Heading5"/>
        <w:ind w:left="2880" w:hanging="0"/>
        <w:rPr/>
      </w:pPr>
      <w:r>
        <w:rPr/>
        <w:t>Did not allow you to examine the jury’s mental processes, you could review overt acts.</w:t>
      </w:r>
    </w:p>
    <w:p>
      <w:pPr>
        <w:pStyle w:val="Heading3"/>
        <w:ind w:left="1440" w:hanging="0"/>
        <w:rPr/>
      </w:pPr>
      <w:r>
        <w:rPr/>
        <w:t>You are in the position of telling your client that he has to pay pre-judgment interest even though it was not a legal requirement, but you could attack it as an excessive verdict.</w:t>
      </w:r>
    </w:p>
    <w:p>
      <w:pPr>
        <w:pStyle w:val="Heading3"/>
        <w:ind w:left="1440" w:hanging="0"/>
        <w:rPr/>
      </w:pPr>
      <w:r>
        <w:rPr/>
        <w:t>The rationale for the rule is that there were few jury misconduct reversals and the rule stream lined the approach and kept lawyers from harassing jurors and, yes, sometimes there will be an unjust result but there is no such thing as perfect justice.</w:t>
      </w:r>
    </w:p>
    <w:p>
      <w:pPr>
        <w:pStyle w:val="Heading3"/>
        <w:ind w:left="1440" w:hanging="0"/>
        <w:rPr/>
      </w:pPr>
      <w:r>
        <w:rPr/>
        <w:t>Baker v. Wal-mart on page 288 deals with a customer falling from a stock ladder and juror Nurse Nancy said the customer’s meds could have caused the accident and yet there was not reversible per Rule 327.  In this case, you have a dissent, not just a reluctant concurrence.   This problem could have been handled in voir dire (Is Nurse Nancy dangerous to our case?).  If we leave her on the jury we must admonish the jury to only consider the evidence of the witnesses and if your presiding juror or jury foreman is on his toes, he may keep the rest of the jurors in line.  It is impossible to get an entire jury without preconceived notions.</w:t>
      </w:r>
    </w:p>
    <w:p>
      <w:pPr>
        <w:pStyle w:val="Heading3"/>
        <w:ind w:left="1440" w:hanging="0"/>
        <w:rPr/>
      </w:pPr>
      <w:r>
        <w:rPr/>
        <w:t>Fillinger v. Fuller on page  291.  Plaintiffs have a medical malpractice suit against a doctor contending that the doctor did not refer the patient to an oncologist.  One of the jurors had the exact opposite circumstance with the defendant doctor.  The plaintiff’s attorney definitely screwed up in not asking if any one knew the doctor during voir dire.  This was not outside influence for improper jury verdict.  Leaking the settlement offers (hundreds of thousands of $$s were rejected by the plaintiffs) was probably outside the influence but the affidavits were insufficient to prove it.</w:t>
      </w:r>
    </w:p>
    <w:p>
      <w:pPr>
        <w:pStyle w:val="Heading3"/>
        <w:ind w:left="1440" w:hanging="0"/>
        <w:rPr/>
      </w:pPr>
      <w:r>
        <w:rPr/>
        <w:t>Blackmon v. Mixon on page 298. under the  old law you could possibly get a reversal if thee jurors discussed liability insurance or added to damages because of the possibility of insurance.</w:t>
      </w:r>
    </w:p>
    <w:p>
      <w:pPr>
        <w:pStyle w:val="Heading3"/>
        <w:ind w:left="1440" w:hanging="0"/>
        <w:rPr/>
      </w:pPr>
      <w:r>
        <w:rPr/>
        <w:t>Kendall v. Whataburger on page 299.  Whenever you eat at a fast food joint and want to complain, always ask if there is an Isaac Irvin working there.  There was a paralegal on the jury misinformed the other jurors on the elements of negligence and awards and it  probably influenced the jury, but again try to take care of this in voir dire.  Generally, you don’t want lawyers, paralegals, people in the medical profession, etc.  Rule 327 has made lawyers more sensitive to voir dire than anything else.</w:t>
      </w:r>
    </w:p>
    <w:p>
      <w:pPr>
        <w:pStyle w:val="Heading3"/>
        <w:ind w:left="1440" w:hanging="0"/>
        <w:rPr/>
      </w:pPr>
      <w:r>
        <w:rPr/>
        <w:t>Golden Eagle Archery v. Ronald Jackson on page 300a and the Daniel case on page 371a will not be recited.  Courts were not happy with the rule as the previous cases illustrate in their concurrences.  This case finally settles whether jurors were always immune unless there was outside influence.  The plaintiff did receive a money judgment on a 10-2 verdict and the plaintiff was unhappy based on $27k for significant injuries, so the plaintiff moved for a new trial based on juror Maxwell’s alleged misconduct and plaintiff was able to get affidavits from three other witnesses who were willing to talk.  The trial court abided by the threshold question that there was no outside influence and denied the plaintiff a new trial.  The Appeals Court reversed saying that denying the new trial was unconstitutional.  Maxwell did not answer a voir dire question entirely truthfully by saying that they did not reach a verdict in wrongful death.  During a recess she told fellow juror that the verdict in the previous trial was against the plaintiff and she did not believe in these types of settlements.  So for some reason she was hiding her true agenda.  During deliberations he jury was trading off her answers.  Juror Maxwell was against the plaintiff during deliberations saying he had probably already received a settlement from Wal-Mart and that the plaintiff may have been drinking.  The trial court said there was no outside influence (the threshold question) and that the plaintiff’s attorney was not specific enough in his questioning during voir dire.  These cases put trial lawyers at jeopardy because you cannot keep voir dire going on forever.  Plaintiff’s attorney should have said if t he evidence showed you damages in the amount of $1M could you consider a verdict of $1M and I f she had said “yes” then you could prove that she was lying.  To date the appeals courts had said we don’t like this rule but we will abide by it but this appeals court said “NO” we are not going to follow the rule because it is unconstitutional, which allowed the Texas Supreme Court to review its own rule.  Four factors</w:t>
      </w:r>
    </w:p>
    <w:p>
      <w:pPr>
        <w:pStyle w:val="Heading4"/>
        <w:ind w:left="2160" w:hanging="0"/>
        <w:rPr/>
      </w:pPr>
      <w:r>
        <w:rPr/>
        <w:t>Jury deliberations must remain private so they can be candid in their deliberations</w:t>
      </w:r>
    </w:p>
    <w:p>
      <w:pPr>
        <w:pStyle w:val="Heading4"/>
        <w:ind w:left="2160" w:hanging="0"/>
        <w:rPr/>
      </w:pPr>
      <w:r>
        <w:rPr/>
        <w:t xml:space="preserve">Jury deliberations should remain private to protect jurors from post-trial harassment and tampering </w:t>
      </w:r>
    </w:p>
    <w:p>
      <w:pPr>
        <w:pStyle w:val="Heading4"/>
        <w:ind w:left="2160" w:hanging="0"/>
        <w:rPr/>
      </w:pPr>
      <w:r>
        <w:rPr/>
        <w:t>Jurors who disagree with the verdict would have the opportunity to overturn their fellow jurors’ verdict.</w:t>
      </w:r>
    </w:p>
    <w:p>
      <w:pPr>
        <w:pStyle w:val="Heading4"/>
        <w:ind w:left="2160" w:hanging="0"/>
        <w:rPr/>
      </w:pPr>
      <w:r>
        <w:rPr/>
        <w:t>Also need finality of litigation.  If we allow unbridled review of the jury process, litigation can go on forever because people change their mind all the time.</w:t>
      </w:r>
    </w:p>
    <w:p>
      <w:pPr>
        <w:pStyle w:val="Heading3"/>
        <w:ind w:left="1440" w:hanging="0"/>
        <w:rPr/>
      </w:pPr>
      <w:r>
        <w:rPr/>
        <w:t xml:space="preserve">The Golden Eagle court reviewed the history of the rule and under CL jurors are not allowed to impeach their verdict but a verdict can be overturned based on an overt act, which led to a different verdict or an improper verdict and the overt act could occur at any time from voir dire to discharge of the jury (this was the old rule that at least gave you a chance for a new trial even though it did not happened very often).  Even under this old rule you could not get a new trial based on the jurors’ “mental processes.”   The new Texas rule was based on the Federal Rules of Evidence but it left out the federal exception “whether extraneous   prejudicial information was improperly brought to the  jury’s attention.”  The Texas Supreme Court said it is not intent to ban all testimony unless there is a showing of outside influence and says that any non-juror can testify without his testimony being predicated on outside influence and so a non-juror, subject to the rules of evidence, can testify to jury misconduct.  In the pre-judgment interest case, it was the spouse of juror that testified so that would be hearsay evidence.  But the Golden Eagle case does not deal with non-jurors, it only dealt with jurors.  The court next deals with “prior to deliberations,” from voir dire to the time the jury is retired and a juror can testify about anything that occurred during that time under Rule 327(a), so Juror Frederick can testify to the conversation with Juror Maxwell during the recess (again subject to the rules of evidence).  Relative to what happens during the jury deliberations, no juror can testify as to what happened during that time (deliberations) without a showing of outside influence.  This court said the evidence was inconclusive to establish that misconduct occurred during the break.  We are still protecting the deliberation process by requiring outside influence.  The court is saying the rule is Constitutional even though it is difficult to meet.  Most new trials will be granted on a juror not answering a voir dire question truthfully.  A juror bringing in a newspaper saying the plaintiff refused to settle MAY be outside influence.  The bailiff telling a juror that the plaintiff refused to settlement IS outside influence and will subject the jurors to testifying about their deliberations.  The Texas Supreme Court does not say that it has to be a human source for the outside influence.  You can’t get off the ground unless a juror is willing to talk to you and most of the time they are willing to talk you.  Professor says since the Golden Eagle decision was silent on the issue, a newspaper brought into the jury deliberations would be an outside influence.  Deliberations begin when the jury is retired and ends when the jury is retired.  One concurrence wants the rule to have deliberations begin once the jury is sworn and Justice Abbott even wants deliberations to begin at voir dire, which would be a very restrictive case. </w:t>
      </w:r>
    </w:p>
    <w:p>
      <w:pPr>
        <w:pStyle w:val="Heading3"/>
        <w:ind w:left="1440" w:hanging="0"/>
        <w:rPr/>
      </w:pPr>
      <w:r>
        <w:rPr/>
        <w:t xml:space="preserve">IMPEACHING VERDICT means “this is not my verdict.”  It has a very specific meaning and it is not the equivalent of jury misconduct. </w:t>
      </w:r>
    </w:p>
    <w:p>
      <w:pPr>
        <w:pStyle w:val="Heading2"/>
        <w:ind w:left="720" w:hanging="0"/>
        <w:rPr/>
      </w:pPr>
      <w:r>
        <w:rPr/>
        <w:t>Cumulative error is the idea that no one error is harmful but all the errors taken together are harmful and reversible.  The court used to view it more favorably.  If you do appellate work you must use cumulative error judiciously; otherwise, the appeals court will not take you seriously.</w:t>
      </w:r>
    </w:p>
    <w:p>
      <w:pPr>
        <w:pStyle w:val="Heading3"/>
        <w:ind w:left="1440" w:hanging="0"/>
        <w:rPr/>
      </w:pPr>
      <w:r>
        <w:rPr/>
        <w:t>Smerke case on page 301.   The plaintiff’s attorney uses geographical bias by saying he is from Dallas (and the case is in Fort Worth), also brings in imaginary testimony and the comparative wealth of the parties.  None of these were objected to.  These errors must have accumulated to be INCURABLE.  The Supreme Court says that these cumulative improper arguments were incurable, but this would be hard to get through an appellate court today; however, it is still good law today.  You would definitely have cumulative error if it dealt with race, religion, etc.  The trick is can you accumulate waived error, which is what happened in this case and this case seems to say so you can accumulate waived error.  He may not have objected because he thought it would prejudice his case.  However, you have a good idea how opposing counsel will behave long before voir dire.  The hard thing is being able to predict the outcome based on accumulated error.</w:t>
      </w:r>
    </w:p>
    <w:p>
      <w:pPr>
        <w:pStyle w:val="Heading3"/>
        <w:ind w:left="1440" w:hanging="0"/>
        <w:rPr/>
      </w:pPr>
      <w:r>
        <w:rPr/>
        <w:t>What is the commission of appeals?</w:t>
      </w:r>
    </w:p>
    <w:p>
      <w:pPr>
        <w:pStyle w:val="Heading3"/>
        <w:ind w:left="1440" w:hanging="0"/>
        <w:rPr/>
      </w:pPr>
      <w:r>
        <w:rPr/>
        <w:t>Can you accumulate “objected to” and admonished argument?</w:t>
      </w:r>
    </w:p>
    <w:p>
      <w:pPr>
        <w:pStyle w:val="Heading3"/>
        <w:ind w:left="1440" w:hanging="0"/>
        <w:rPr/>
      </w:pPr>
      <w:r>
        <w:rPr/>
        <w:t xml:space="preserve">Scoggins case on page 305.  One of jurors said a witness was bribed (overt act), one of jurors said he had received a settlement  (outside influence and overt act), another said he was wealthy and did not need money, and another said the defendant could not have moved the vehicle from the road (overt act).  These are 4 overt acts that the court says is material.  Three of the acts were without outside influence, which leave you with one act that you can get testimony on and cumulative error means more than one so that you probably would not be able to get a reversal today.  Can you make an offer of proof on all 4 acts such that it will get before the appellate court so that even though there is no outside influence you can get the cumulative error.  However, the court would probably say that without outside influence there would be no error and you cannot accumulate non-error, but if you </w:t>
      </w:r>
    </w:p>
    <w:p>
      <w:pPr>
        <w:pStyle w:val="Heading3"/>
        <w:ind w:left="1440" w:hanging="0"/>
        <w:rPr/>
      </w:pPr>
      <w:r>
        <w:rPr/>
        <w:t>King case on page 308.  The Supreme Court leave the door open that you can accumulate error even if they are objected to and the jury admonished, the only question is how many must occur before there is an accumulation of error.</w:t>
      </w:r>
    </w:p>
    <w:p>
      <w:pPr>
        <w:pStyle w:val="Heading1"/>
        <w:rPr/>
      </w:pPr>
      <w:r>
        <w:rPr/>
        <w:t xml:space="preserve">Chapter 8.  Setting Aside Default Judgments.  This is the longest chapter because t his is the single most litigated area of Texas (?) law.  </w:t>
      </w:r>
    </w:p>
    <w:p>
      <w:pPr>
        <w:pStyle w:val="Heading2"/>
        <w:ind w:left="720" w:hanging="0"/>
        <w:rPr/>
      </w:pPr>
      <w:r>
        <w:rPr/>
        <w:t>There are 3 types of default judgments:</w:t>
      </w:r>
    </w:p>
    <w:p>
      <w:pPr>
        <w:pStyle w:val="Heading3"/>
        <w:ind w:left="1440" w:hanging="0"/>
        <w:rPr/>
      </w:pPr>
      <w:r>
        <w:rPr/>
        <w:t>The no-answer default judgment, where the defendant just doesn’t answer and the plaintiff only has to prove unliquidated damages, but he does not have to prove liability.  This is the most common default judgment.</w:t>
      </w:r>
    </w:p>
    <w:p>
      <w:pPr>
        <w:pStyle w:val="Heading3"/>
        <w:ind w:left="1440" w:hanging="0"/>
        <w:rPr/>
      </w:pPr>
      <w:r>
        <w:rPr/>
        <w:t>The post-answer default judgment in which the defendant answers but doesn’t show up and the plaintiff must prove liability and unliquidated damages just as if the defendant is present.</w:t>
      </w:r>
    </w:p>
    <w:p>
      <w:pPr>
        <w:pStyle w:val="Heading3"/>
        <w:ind w:left="1440" w:hanging="0"/>
        <w:rPr/>
      </w:pPr>
      <w:r>
        <w:rPr/>
        <w:t>Nil dicit – the defendant does make some appearance such as the filing of aa dilatotry plea such as the special appearance and the defendant does not make anay further appearances and it is treated procedurally as a non-answer, but this is rare because usually the defendant will answer on the merits.</w:t>
      </w:r>
    </w:p>
    <w:p>
      <w:pPr>
        <w:pStyle w:val="Heading2"/>
        <w:ind w:left="720" w:hanging="0"/>
        <w:rPr/>
      </w:pPr>
      <w:r>
        <w:rPr/>
        <w:t>There are three remedies for overturning a default judgment:</w:t>
      </w:r>
    </w:p>
    <w:p>
      <w:pPr>
        <w:pStyle w:val="Heading3"/>
        <w:ind w:left="1440" w:hanging="0"/>
        <w:rPr/>
      </w:pPr>
      <w:r>
        <w:rPr/>
        <w:t xml:space="preserve">Motion for a new trial – can have a legal and/or equitable motion for a new trial and it must be filed within 30 days after the judgment is signed per Rule 329, which is a very short time.  The most common legal reason for setting aside a default judgment is improper service of process (could also be the petition is not sufficient or the evidence is not sufficient for the unliquidated damages).  If the motion for new trial is granted because of some legal impediment it is the plaintiff’s fault, he did something wrong.  A legal motion for a new trial to overturn a default judgment is the easiest to get and then move to your equitable motion for new trial.  When the judge asks if the case ripe for a default judgment he is asking if the court has jurisdiction, was service proper, has the time for citation passed, has the time for answer passed, has the defendant answered, and is petition proper.  After determining ripeness you can ask the court for an interlocutory default judgment on the liability issues right then and come back later to prove unliquidated damages.  This precludes the defendant from answering (delinquently) arguing the liability and he can only defend against the unliquidated damages.  An untimely answer will preclude a default judgment. The defendant must answer no later than 10 a.m. on the Monday next after 20 days.  Once a defendant puts his answer in the blue mailbox, he is considered to have answered and if received 3 or 4 days after the default judgment, he will have to overturn the default judgment. </w:t>
      </w:r>
    </w:p>
    <w:p>
      <w:pPr>
        <w:pStyle w:val="Heading3"/>
        <w:ind w:left="1440" w:hanging="0"/>
        <w:rPr/>
      </w:pPr>
      <w:r>
        <w:rPr/>
        <w:t>Bill of Review</w:t>
      </w:r>
    </w:p>
    <w:p>
      <w:pPr>
        <w:pStyle w:val="Heading3"/>
        <w:ind w:left="1440" w:hanging="0"/>
        <w:rPr/>
      </w:pPr>
      <w:r>
        <w:rPr/>
        <w:t>Writ of Error</w:t>
      </w:r>
    </w:p>
    <w:p>
      <w:pPr>
        <w:pStyle w:val="Heading2"/>
        <w:ind w:left="720" w:hanging="0"/>
        <w:rPr/>
      </w:pPr>
      <w:r>
        <w:rPr/>
        <w:t>What happens if he plaintiff does everything perfectly legal, follows all the rules?  This drives plaintiffs wild.  This is where equity comes into play and t the Craddock case is the seminal case on this and provides the rule.  Initially the burden is on the defendant but the cases will show how the Supreme Court has backed off on this and switches the burden to the plaintiff.</w:t>
      </w:r>
    </w:p>
    <w:p>
      <w:pPr>
        <w:pStyle w:val="Heading3"/>
        <w:ind w:left="1440" w:hanging="0"/>
        <w:rPr/>
      </w:pPr>
      <w:r>
        <w:rPr/>
        <w:t>Craddock v. Sunshine Bus Lines on page 311.  There is no legal reason for the trial court not to grant a default judgment and the Appeals court overturns and the Commission of Appeals affirms the appellate court.  The elements for an equitable motion to for a new trial after a default judgment (the defendants did not answer because they did not process lawsuit due to backlog of insurance claims resulting from hailstorm):</w:t>
      </w:r>
    </w:p>
    <w:p>
      <w:pPr>
        <w:pStyle w:val="Heading4"/>
        <w:ind w:left="2160" w:hanging="0"/>
        <w:rPr/>
      </w:pPr>
      <w:r>
        <w:rPr/>
        <w:t xml:space="preserve">The failure to answer before judgment (applies to no-answer and post-answer (did not appear) default) was not intentional or due to conscious indifference, but was due to a mistake or accident.  </w:t>
      </w:r>
    </w:p>
    <w:p>
      <w:pPr>
        <w:pStyle w:val="Heading4"/>
        <w:ind w:left="2160" w:hanging="0"/>
        <w:rPr/>
      </w:pPr>
      <w:r>
        <w:rPr/>
        <w:t xml:space="preserve">Cannot be a subjective test.  </w:t>
      </w:r>
    </w:p>
    <w:p>
      <w:pPr>
        <w:pStyle w:val="Heading4"/>
        <w:ind w:left="2160" w:hanging="0"/>
        <w:rPr/>
      </w:pPr>
      <w:r>
        <w:rPr/>
        <w:t>Provided the motion for a new trial SETS UP a meritorious defense</w:t>
      </w:r>
    </w:p>
    <w:p>
      <w:pPr>
        <w:pStyle w:val="Heading4"/>
        <w:ind w:left="2160" w:hanging="0"/>
        <w:rPr/>
      </w:pPr>
      <w:r>
        <w:rPr/>
        <w:t>It prevents an injustice to the defendant without working an injustice on the plaintiff.</w:t>
      </w:r>
    </w:p>
    <w:p>
      <w:pPr>
        <w:pStyle w:val="Heading3"/>
        <w:ind w:left="1440" w:hanging="0"/>
        <w:rPr/>
      </w:pPr>
      <w:r>
        <w:rPr/>
        <w:t>Cope v. U.S. Fidelity on page 314.  Defendant was a moron because he was pro se and did not appear because he thought his continuance would be granted.  Court says it is an objective test (not a subjective test) and objectively a reasonable person would have checked on his motion for a continuance and a pro se party is still bound by the rules.  NOTE:  the burden is on the defendant in 1988.  This case deals with the first element of the Craddock case.  Since a reasonable man would have checked on his motion for continuance it was determined to be “conscious indifference.”</w:t>
      </w:r>
    </w:p>
    <w:p>
      <w:pPr>
        <w:pStyle w:val="Heading3"/>
        <w:ind w:left="1440" w:hanging="0"/>
        <w:rPr/>
      </w:pPr>
      <w:r>
        <w:rPr/>
        <w:t xml:space="preserve">The Strackbein case says that if defendant shows that his no-answer was not intentional or a result of conscious indifference via affidavits, then the plaintiff will found to agree with the defendant unless he controverts the defendant’s affidavits (the defendant must offer some facts and proof thereof via affidavits); otherwise, the defendant’s affidavits will be self-proving.  The plaintiff must file a response to defendant’s motion for new trial and negate defendant’s claim of no intentional disregard or conscious indifference.  If you want to keep the first element in issue, you, the plaintiff, must respond.  After you file your response, has element 1 been proved (NO) or disproved.   If you do not file a response, does that mean at the hearing you cannot controvert defendants evidence at the hearing?  No, you  can still put on evidence at the hearing, so a response is not absolutely require.  </w:t>
      </w:r>
    </w:p>
    <w:p>
      <w:pPr>
        <w:pStyle w:val="Heading3"/>
        <w:ind w:left="1440" w:hanging="0"/>
        <w:rPr/>
      </w:pPr>
      <w:r>
        <w:rPr/>
        <w:t>In the Gotcher case, there was an evidentiary hearing on the motion for a new trial and the plaintiff did not controvert the defendant’s position that his not answering was intentional or conscious disregard due to thinking the case would settle.  The court said defendant’s action was negligent but not intentional or conscious indifference and the trial court was in error for not finding that the defendant had satisfied this prong.  The plaintiff cannot attack the merits of the defense at the hearing for a new trial.  All the plaintiff can bring up is whether the defendant has a valid LEGAL defense.  The  defendant also shows that there is no harm to the plaintiff because the defendant was willing to pay for all the plaintiff’s expenses of getting the default judgment and the statement that defendant is immediately ready for trial (so there is no delay).</w:t>
      </w:r>
    </w:p>
    <w:p>
      <w:pPr>
        <w:pStyle w:val="Heading3"/>
        <w:ind w:left="1440" w:hanging="0"/>
        <w:rPr/>
      </w:pPr>
      <w:r>
        <w:rPr/>
        <w:t>The Peralta case is a BILL OF REVIEW CASE (we will not recite the Peralta case) but you cannot understand the Lopez case without understanding the Peralta case.  Defendant was sued in Texas but was personally served  in New York.  We had a rule that said if service of process was effective after 90 days after the issuance of the clerk it was ineffective for default judgments (the rule was later changed because of Peralta), the defendant was served after 90 days so it was improper service.  The defendant got incorrect advice from a Texas lawyer at that time but good advice relative to the U.S. Supreme Court decision.  Once you get past the motion for a new trial and into the Bill of Review, there were other elements that had to be proved which included a meritorious defense.  Why would we set aside a default judgment when you don’t have a meritorious defense and would lose on retrial?  But US Supreme Court said the result may not be the same, i.e., you could settle and you don’t know h how the case will really turn out?  The Supreme Court would not allow the rules of remedy to trump the due process clause.  Texas courts still do not agree philosophically with allowing a default judgment to be overturned if the defendant does not have a meritorious defense, but Texas was out voted by the US Supreme Court.  Peralta only deals with the 2</w:t>
      </w:r>
      <w:r>
        <w:rPr>
          <w:vertAlign w:val="superscript"/>
        </w:rPr>
        <w:t>nd</w:t>
      </w:r>
      <w:r>
        <w:rPr/>
        <w:t xml:space="preserve"> element of Peralta</w:t>
      </w:r>
    </w:p>
    <w:p>
      <w:pPr>
        <w:pStyle w:val="Heading3"/>
        <w:ind w:left="1440" w:hanging="0"/>
        <w:rPr/>
      </w:pPr>
      <w:r>
        <w:rPr/>
        <w:t>Bill of Review, Restricted Error, and the Motion for a New Trial are the three remedies for a default judgment.</w:t>
      </w:r>
    </w:p>
    <w:p>
      <w:pPr>
        <w:pStyle w:val="Heading3"/>
        <w:ind w:left="1440" w:hanging="0"/>
        <w:rPr/>
      </w:pPr>
      <w:r>
        <w:rPr/>
        <w:t>Lopez case on page 320.  Lopez was not notified of the suit but he did not have a meritorious defense and therefore the trial court and appeals court denied him a new hearing but the Texas Supreme Court said this was in conflict with the Peralta case.  So the Lopez case applies the Peralta decision that if you have a due process violation, you do not have to prove a meritorious defense in any type of remedy (motion for new trial, bill of review, or restricted appeal).  If you have a motion for a new trial based on lack of due process (in either no-answer or post-answer) it is a legal question and could still argue Craddock in the alternative.</w:t>
      </w:r>
    </w:p>
    <w:p>
      <w:pPr>
        <w:pStyle w:val="Heading3"/>
        <w:ind w:left="1440" w:hanging="0"/>
        <w:rPr/>
      </w:pPr>
      <w:r>
        <w:rPr/>
        <w:t>If plaintiff does not show up for trial it is dismissal for want of prosecution.  Defendant would want it to be a default judgment against the plaintiff because it would be res judicata.</w:t>
      </w:r>
    </w:p>
    <w:p>
      <w:pPr>
        <w:pStyle w:val="Heading3"/>
        <w:ind w:left="1440" w:hanging="0"/>
        <w:rPr/>
      </w:pPr>
      <w:r>
        <w:rPr/>
        <w:t>Right on schedule for the amount of material remaining.  Last class on 4/27 will be information about the EXAM and it will be our ONLY opportunity for Q&amp;A.  We do not have to attend Q&amp;A if we don’t want to.  The Rules of Appellate Procedure changed a couple of years back and there aren’t very many cases.</w:t>
      </w:r>
    </w:p>
    <w:p>
      <w:pPr>
        <w:pStyle w:val="Heading3"/>
        <w:ind w:left="1440" w:hanging="0"/>
        <w:rPr/>
      </w:pPr>
      <w:r>
        <w:rPr/>
        <w:t>Ivy case on page 322.  Deals with the second element of the Craddock test of what is a meritorious defense.  What is the difference between proof o f a meritorious defense (not required) as opposed to setting up a meritorious defense (must allege it those particular facts).  Rule 194 (OBTAIN).   In a motion for a new trial, the defense must set it for a hearing otherwise it will be overruled by operation of law and the plaintiff’s case will be upheld upon appeal.</w:t>
      </w:r>
    </w:p>
    <w:p>
      <w:pPr>
        <w:pStyle w:val="Heading3"/>
        <w:ind w:left="1440" w:hanging="0"/>
        <w:rPr/>
      </w:pPr>
      <w:r>
        <w:rPr/>
        <w:t xml:space="preserve">Stein case on page 325.  The meritorious defense that you set up must address the plaintiff’s allegations.  This is a post answer default judgment due to lack of notice (the defendant alleges).  This case violates Lopez but Lopez came after this case.  This case is included because it shows that the defendant’s meritorious defense did not go t to the merits of the case.  </w:t>
      </w:r>
    </w:p>
    <w:p>
      <w:pPr>
        <w:pStyle w:val="Heading3"/>
        <w:ind w:left="1440" w:hanging="0"/>
        <w:rPr/>
      </w:pPr>
      <w:r>
        <w:rPr/>
        <w:t>Khatib case on page 328.  It is a landlord /tenant case and defendant did not appear back in court after the lunch break due to getting caught in traffic and there is n o dispute to this fact.  This results in a post answer default judgment and that was upheld upon appeal. His leaving late was not conscious indifference, at worst he was negligent.  The defendant did not set up a meritorious defense in his motion for a new trial (his original answer was a general denial and he did not allege any affirmative defenses).  In a motion for a new trial put  in any defenses that you have and any that may have come up after your answer and the issue of whether you could have brought up  the defenses at trial because you did not  bring them up in your answer.  The defendant wants Rule 165a to apply because it only borrows the first element, which deals with dismissal for want of prosecution (DWOP), so it is an easier burden than the Craddock case.  Even if he does not have a meritorious defense he still would have a shot at winning or getting the damages reduced (the same issue as Peralta) because in a default judgment the plaintiff gets everything he asks for.  The court says your due process rights are not violated when you area at fault for not exercising them).  It is easier to get a new trial under DWOP than it is under the Craddock test.</w:t>
      </w:r>
    </w:p>
    <w:p>
      <w:pPr>
        <w:pStyle w:val="Heading3"/>
        <w:ind w:left="1440" w:hanging="0"/>
        <w:rPr/>
      </w:pPr>
      <w:r>
        <w:rPr/>
        <w:t xml:space="preserve">Angelo case on page 331.  Everybody thought it was an absolute requirement that party seeking new trial pay the other side’s expenses so that they won’t be prejudiced and it is not a requirement under the third prong of the Craddock case. So the court found the third prong was met without the expense being paid. </w:t>
      </w:r>
    </w:p>
    <w:p>
      <w:pPr>
        <w:pStyle w:val="Heading3"/>
        <w:ind w:left="1440" w:hanging="0"/>
        <w:rPr/>
      </w:pPr>
      <w:r>
        <w:rPr/>
        <w:t xml:space="preserve">Cliff case on page 333.  This is a post answer default judgment because they were not notified of the hearing (pre-Lopez so you don’ automatically get a new trial).  So you must still set up a meritorious defense and not prejudice the other party.  Under Craddock the burden of proving the elements was on the party seeking a new trial and the following cases revised the burden on the first and second elements.  On the first element of Craddock you would cite Strackbein (because it lays out what is required of both the plaintiff and the defendant relative to conscious indifference).  The Ivy case is controlling on the element of setting up meritorious defense and the defendant has the sole burden on this element, and the Cliff case is controlling on the element of not having the plaintiff not suffering any delay or harm and if the plaintiff disagrees, the plaintiff must prove it.  The court in Cliff did not want to make the third prong a mechanical test of automatically paying the other  party’s sides.  The plaintiff wants to hold on to the default judgment and  plaintiff should argue that witness are or could become unavailable (they could have died since the first trial at which the defendant did  not show up).  If you can show that there is evidence that is no longer available then it will be harm to the plaintiff even if the defendant is willing to pay the costs and have the trial immediately.  If you, as the plaintiff, are harmed from an evidentiary standpoint, you may be able to get t he default judgment to stand.  Usually, however, the payment of expenses of the default trial and being ready for trial will meet the third prong of the Craddock test.  Plaintiff can say that it is not a legitimate defense to my case to object to the second prong of Craddock.  If there is a true due process issue there will always be a new trial.  </w:t>
      </w:r>
    </w:p>
    <w:p>
      <w:pPr>
        <w:pStyle w:val="Heading3"/>
        <w:ind w:left="1440" w:hanging="0"/>
        <w:rPr/>
      </w:pPr>
      <w:r>
        <w:rPr/>
        <w:t>Mountain Corporation case on page 335.  Deals with a post answer default judgment.  Defendant says he is entitled to a new trial because there was no record made of the trial and the trial court denied the new trial and was reversed.  Three reasons to set aside a default judgment:</w:t>
      </w:r>
    </w:p>
    <w:p>
      <w:pPr>
        <w:pStyle w:val="Heading4"/>
        <w:ind w:left="2160" w:hanging="0"/>
        <w:rPr/>
      </w:pPr>
      <w:r>
        <w:rPr/>
        <w:t xml:space="preserve"> </w:t>
      </w:r>
      <w:r>
        <w:rPr/>
        <w:t>No legal reason why t he default judgment should be set a side, but equity dictates that the default judgment should be set aside.  This is an EQUITABLE   MOTION and it drives plaintiff’s attorneys wild.</w:t>
      </w:r>
    </w:p>
    <w:p>
      <w:pPr>
        <w:pStyle w:val="Heading4"/>
        <w:ind w:left="2160" w:hanging="0"/>
        <w:rPr/>
      </w:pPr>
      <w:r>
        <w:rPr/>
        <w:t>Defendant acknowledges he is totally at fault in not answering or appearing for trial and still seeks a new trial, because he is unable to obtain a statement of facts (reporter’s record) to show error in the trial proceedings, which resulted in the default judgment.  The defendant gets notice, does not show, and there is not reporter’s record will result in a legal motion for a new trial.  Results in a legal motion.</w:t>
      </w:r>
    </w:p>
    <w:p>
      <w:pPr>
        <w:pStyle w:val="Heading4"/>
        <w:ind w:left="2160" w:hanging="0"/>
        <w:rPr/>
      </w:pPr>
      <w:r>
        <w:rPr/>
        <w:t xml:space="preserve">The defendant may acknowledge he was totally at fault in not answering or appearing for trial and still seek a new trial and still seek a new trial based upon errors in the proceeding as shown by the record (a legal motion).  The defendant gets notice and does not show up for trial and there is a legal impediment, which will result in a legal impediment.  </w:t>
      </w:r>
    </w:p>
    <w:p>
      <w:pPr>
        <w:pStyle w:val="Heading3"/>
        <w:ind w:left="1440" w:hanging="0"/>
        <w:rPr/>
      </w:pPr>
      <w:r>
        <w:rPr/>
        <w:t>You have a right to court reporter IF you demand one at no cost to you (you have to pay for the transcription).  VERY IMPORTANT – have a reporter’s record which is literally the very first lawyer’s question and the last witness’s statement and if you ask for the reporter’s record literally it is a transcription of testimony only and you have to ask the court reporter for transcription of voir dire, opening or closing statements, jury charge discussions.  DUE DILIGENCE means the defendant timely requested the reporter’s record and through no fault of the defendant (did not request one in a post answer default judgment as in the case of the lawyer who did not return to court due to traffic).  A no-answer default judgment defendant will never be at fault for not requesting a reporter’s record because he was not there.  Defendant must also prove that he cannot obtain the record in other way.  This applies where defendant is alleging that the error is in the record and I don’t have the record.  So if you have an unliquidated damages case the error complained of is damages and that requires a reporter’s record.   Every time you have a legal motion, it invariably falls on the plaintiff and it is the plaintiff’s fault.  Everything on appeal is either in the reporter’s record and the clerk’s record.  If your error is in the clerk’s record you do not need a reporter’s record (used to be called a statement for facts) or if it is unliquidated damages you do not need a reporter’s record.</w:t>
      </w:r>
    </w:p>
    <w:p>
      <w:pPr>
        <w:pStyle w:val="Heading4"/>
        <w:ind w:left="2160" w:hanging="0"/>
        <w:rPr/>
      </w:pPr>
      <w:r>
        <w:rPr/>
        <w:t>Liquidated damages are proven by some document and you don’t need outside information.</w:t>
      </w:r>
    </w:p>
    <w:p>
      <w:pPr>
        <w:pStyle w:val="Heading3"/>
        <w:ind w:left="1440" w:hanging="0"/>
        <w:rPr/>
      </w:pPr>
      <w:r>
        <w:rPr/>
        <w:t>Lowe case on page 337a.  This is a child custody case.  There are certain judges that you must go to and be in their court and other judges will cut you some slack on scheduling conflicts.  The lawyer in this case lied to his client and told her he had obtained a continuance when he hadn’t which is why she did not show up.  The trial judge enters a post answer default judgment.  The W wants the kids.  The H, W, and H’s lawyer are not at fault but the W’s lawyer is at fault.   There is  no legal reason  why the default should be set aside but there are  equitable reasons why  the default judgment  should be set aside.   Four categories of cases are subject to the first prong of the Craddock case:</w:t>
      </w:r>
    </w:p>
    <w:p>
      <w:pPr>
        <w:pStyle w:val="Heading4"/>
        <w:ind w:left="2160" w:hanging="0"/>
        <w:rPr/>
      </w:pPr>
      <w:r>
        <w:rPr/>
        <w:t xml:space="preserve">Both client and lawyer are responsible for the no show.   Both the agent (lawyer) and the party acted intentionally or with conscious indifference </w:t>
      </w:r>
    </w:p>
    <w:p>
      <w:pPr>
        <w:pStyle w:val="Heading4"/>
        <w:ind w:left="2160" w:hanging="0"/>
        <w:rPr/>
      </w:pPr>
      <w:r>
        <w:rPr/>
        <w:t>The client is partially responsible for the no-show.  The client was partly responsible either through intentional or conscious indifference.</w:t>
      </w:r>
    </w:p>
    <w:p>
      <w:pPr>
        <w:pStyle w:val="Heading4"/>
        <w:ind w:left="2160" w:hanging="0"/>
        <w:rPr/>
      </w:pPr>
      <w:r>
        <w:rPr/>
        <w:t>The lawyer is negligent in the no-show and the record is silent as to culpability OBTAIN FROM PAGE 337C</w:t>
      </w:r>
    </w:p>
    <w:p>
      <w:pPr>
        <w:pStyle w:val="Heading4"/>
        <w:ind w:left="2160" w:hanging="0"/>
        <w:rPr/>
      </w:pPr>
      <w:r>
        <w:rPr/>
        <w:t>The record was silent as to the actions taken by the agent.</w:t>
      </w:r>
    </w:p>
    <w:p>
      <w:pPr>
        <w:pStyle w:val="Heading4"/>
        <w:ind w:left="2160" w:hanging="0"/>
        <w:rPr/>
      </w:pPr>
      <w:r>
        <w:rPr/>
        <w:t>This case creates a fifth category in which the lawyer deliberately misled the client or wholly failed to perform his or her duties and the client is free of responsibility and knowledge the client meets the first prong of category.</w:t>
      </w:r>
    </w:p>
    <w:p>
      <w:pPr>
        <w:pStyle w:val="Heading3"/>
        <w:ind w:left="1440" w:hanging="0"/>
        <w:rPr/>
      </w:pPr>
      <w:r>
        <w:rPr/>
        <w:t>Setting up a meritorious defense is more difficult because child custody is not a win/lose type of case and there is not really a defense in divorce cases.  Craddock was never envisioned to be used in divorce case.  The court used the Holly factors (used for best interest of the child) as a defense.  The court is not going to leave this mother without a remedy and so they find that three of the Holly factors have been met. W says she is willing to pay court costs and go to trial immediately and H says he will be harmed but he doesn’t say how so W proves the third prong.  Third prong deals with loss of witnesses or valuable evidence.</w:t>
      </w:r>
    </w:p>
    <w:p>
      <w:pPr>
        <w:pStyle w:val="Heading3"/>
        <w:ind w:left="1440" w:hanging="0"/>
        <w:rPr/>
      </w:pPr>
      <w:r>
        <w:rPr/>
        <w:t>Equitable motion for a new trial is ONLY available for default judgments.</w:t>
      </w:r>
    </w:p>
    <w:p>
      <w:pPr>
        <w:pStyle w:val="Heading2"/>
        <w:ind w:left="720" w:hanging="0"/>
        <w:rPr/>
      </w:pPr>
      <w:r>
        <w:rPr/>
        <w:t>TRAP 30, Restricted appeal to the courts of appeal (formerly known as an appeal by writ of error and it usually involves default judgments).  It is statutory in nature.  The legislature felt that 30 days to file for a new trial or appeal was too short and having to wait 4 years for a bill of review was too long to wait for a remedy.  Prior to the Peralta case this is the remedy you would use if you had a due process problem without a meritorious defense.</w:t>
      </w:r>
    </w:p>
    <w:p>
      <w:pPr>
        <w:pStyle w:val="Heading3"/>
        <w:ind w:left="1440" w:hanging="0"/>
        <w:rPr/>
      </w:pPr>
      <w:r>
        <w:rPr/>
        <w:t>A party who did not participate, either in person or through counsel, in the hearing that resulted in the judgment complained of and who did not timely file a post-judgment motion or request for findings of fact and conclusions of law, or a notice of appeal within the time permitted by rule 26.1(a), may file a notice of appeal with the time permitted by Rule 26.1(c).  Restricted appeals replace writ of error appeals to the court of appeals.  Statutes pertaining to writ of error appeals to the court of appeals apply equally to restricted appeals.</w:t>
      </w:r>
    </w:p>
    <w:p>
      <w:pPr>
        <w:pStyle w:val="Heading3"/>
        <w:ind w:left="1440" w:hanging="0"/>
        <w:rPr/>
      </w:pPr>
      <w:r>
        <w:rPr/>
        <w:t>McEwan v. Texaco on page 338.  This is a due process case because Texaco was not served properly.  The court did not have jurisdictional power. The defendants were Roach, Corrigan, and Texaco.  The secretary of state can give you Texaco’s agent for service.  McEwan non-suits everybody except Texaco in November, which is the final judgment and starts the 6-month clock running.  The default judgment in October was an interlocutory judgment NOT a final judgment.   Jurisdictional power is not defined here (the term is no longer use, but it was used to mean lack of SMJ).  You can always attack SMJ and the motion would be a motion to vacate and the court would have the power to set aside a judgment, which it never had the power to hear or   decide in the first place. There is no such animal as an order to vacate so you must look to the substance of the motion and it may be a motion for a new trial (which is what Texaco was really asking for) or a motion to modify.  The Supreme Court also implies that Due Process problems will survive forever just like lack of SMJ.  The remedies a available are:</w:t>
      </w:r>
    </w:p>
    <w:p>
      <w:pPr>
        <w:pStyle w:val="Heading4"/>
        <w:ind w:left="2160" w:hanging="0"/>
        <w:rPr/>
      </w:pPr>
      <w:r>
        <w:rPr/>
        <w:t>A motion for new trial, which is not available because the   trial court’s plenary power ended 30 days after the November final judgment</w:t>
      </w:r>
    </w:p>
    <w:p>
      <w:pPr>
        <w:pStyle w:val="Heading4"/>
        <w:ind w:left="2160" w:hanging="0"/>
        <w:rPr/>
      </w:pPr>
      <w:r>
        <w:rPr/>
        <w:t>Bill Review, but this does not apply here.</w:t>
      </w:r>
    </w:p>
    <w:p>
      <w:pPr>
        <w:pStyle w:val="Heading3"/>
        <w:ind w:left="1440" w:hanging="0"/>
        <w:rPr/>
      </w:pPr>
      <w:r>
        <w:rPr/>
        <w:t>Elements of a Restricted Appeal</w:t>
      </w:r>
    </w:p>
    <w:p>
      <w:pPr>
        <w:pStyle w:val="Heading4"/>
        <w:ind w:left="2160" w:hanging="0"/>
        <w:rPr/>
      </w:pPr>
      <w:r>
        <w:rPr/>
        <w:t>Within   6 months of the original judgment being SIGNED</w:t>
      </w:r>
    </w:p>
    <w:p>
      <w:pPr>
        <w:pStyle w:val="Heading4"/>
        <w:ind w:left="2160" w:hanging="0"/>
        <w:rPr/>
      </w:pPr>
      <w:r>
        <w:rPr/>
        <w:t>Brought by party to the suit</w:t>
      </w:r>
    </w:p>
    <w:p>
      <w:pPr>
        <w:pStyle w:val="Heading4"/>
        <w:ind w:left="2160" w:hanging="0"/>
        <w:rPr/>
      </w:pPr>
      <w:r>
        <w:rPr/>
        <w:t>Who did not participate in trial, AND</w:t>
      </w:r>
    </w:p>
    <w:p>
      <w:pPr>
        <w:pStyle w:val="Heading4"/>
        <w:ind w:left="2160" w:hanging="0"/>
        <w:rPr/>
      </w:pPr>
      <w:r>
        <w:rPr/>
        <w:t>Error is apparent on the face of the record</w:t>
      </w:r>
    </w:p>
    <w:p>
      <w:pPr>
        <w:pStyle w:val="Heading3"/>
        <w:ind w:left="1440" w:hanging="0"/>
        <w:rPr/>
      </w:pPr>
      <w:r>
        <w:rPr/>
        <w:t>Quick Line case on page 343.  The policy behind only letting lawyer’s attack the nunc pro tunc judgments (and not the original judgment) is to try to ensure that lawyers are  DILIGNET and it does not  harm anybody if they  follow procedure.  Nunc pro tunc corrects CLERICAL  ERRORS but not JUDICIAL ERRORS</w:t>
      </w:r>
    </w:p>
    <w:p>
      <w:pPr>
        <w:pStyle w:val="Heading3"/>
        <w:ind w:left="1440" w:hanging="0"/>
        <w:rPr/>
      </w:pPr>
      <w:r>
        <w:rPr/>
        <w:t>Texaco, Inc. v Faye McEwan on page 345.  As a defense attorney always look a service of process because if there is even slight errors in notice the default judgment will be overturned.  Courts apply process rules STRICTLY.  You can have knowledge without having proper notice.</w:t>
      </w:r>
    </w:p>
    <w:p>
      <w:pPr>
        <w:pStyle w:val="Heading3"/>
        <w:ind w:left="1440" w:hanging="0"/>
        <w:rPr/>
      </w:pPr>
      <w:r>
        <w:rPr/>
        <w:t>Humphrey Company on page 350.  You can serve the president or any VP per statute and if you can’t you can request substituted service upon the secretary state.  The secretary of state sends Mr. Humphrey citation and gets confirmation back and the record did not show that Humphrey was the registered case by getting a certificate from the secretary of state, which is called a Whitney certificate that you file with the court. The plaintiff could have put the information in his petition so that it would be in the record.  The registered agent’s address needed to be on the Whitney certificate or in the petition.  This is the plaintiff’s error and it is a stupid reason to have this case reversed.  Anytime you set aside a default judgment via  motion for a  new trial, restricted appeal, or bill of review.  Defendant now has to answer the Monday next after the expiration of 20 days, so notice has been perfected.</w:t>
      </w:r>
    </w:p>
    <w:p>
      <w:pPr>
        <w:pStyle w:val="Heading3"/>
        <w:ind w:left="1440" w:hanging="0"/>
        <w:rPr/>
      </w:pPr>
      <w:r>
        <w:rPr/>
        <w:t>Allied Bank of Dallas on page 352.  Banks can be served via president, VP, or cashier and Bev is a VP but there is nothing in the record says she is a VP.  There is no Whitney certificate.  The Bank says there is another reason the default judgment is no good (other than lack of notice).  Also violates the Stoner v. Thompson in that it is   not a viable cause of action, plaintiff has PLED HIMSELF OUT OF COURT. He has pled something that is barred via the compulsory counterclaim.  The petition does not support the cause of action (the default judgment should not have been given in the first place).  Correct by amending your petition or get the Whitney certificate.</w:t>
      </w:r>
    </w:p>
    <w:p>
      <w:pPr>
        <w:pStyle w:val="Heading3"/>
        <w:ind w:left="1440" w:hanging="0"/>
        <w:rPr/>
      </w:pPr>
      <w:r>
        <w:rPr/>
        <w:t>Gunn v. Cavanaugh case on page 354.  F sues because his parental rights were terminated and his children were adopted out.  The Appeals Court said he should have used a Bill of Review rather than a Writ of Error because he was not a party to the original suit, he was only an interested party.  Can get more difficult when it involves parties in privity to each other or the class action.  The writ of error is a grave error, it must be on the face of the record.</w:t>
      </w:r>
    </w:p>
    <w:p>
      <w:pPr>
        <w:pStyle w:val="Heading3"/>
        <w:ind w:left="1440" w:hanging="0"/>
        <w:rPr/>
      </w:pPr>
      <w:r>
        <w:rPr/>
        <w:t>OBTAIN NOTES ON 359.  The restricted appeal can be on any type of judgment, not just default judgments, although most restricted appeals deal with default judgments.  By filing a motion for summary judgment you have participated and cannot use a writ of error.  In addition, the appellant entitled their perfecting instrument for appeal a “writ of error.”  Since they filed a response, it would have been dismissed for lack of jurisdiction.  The court of appeals held that is was simply misnamed and considered it a regular  appeal allowing the case to proceed.</w:t>
      </w:r>
    </w:p>
    <w:p>
      <w:pPr>
        <w:pStyle w:val="Heading3"/>
        <w:ind w:left="1440" w:hanging="0"/>
        <w:rPr/>
      </w:pPr>
      <w:r>
        <w:rPr/>
        <w:t>The appellate court held that  appellant participated by filing a motion to retain his case (after it was dismissed for by death penalty discovery sanction), sought to appear before the court in person, responded to a motion to compel production  of the reports  by filing a four page response, and a motion for continuance.</w:t>
      </w:r>
    </w:p>
    <w:p>
      <w:pPr>
        <w:pStyle w:val="Heading3"/>
        <w:ind w:left="1440" w:hanging="0"/>
        <w:rPr/>
      </w:pPr>
      <w:r>
        <w:rPr/>
        <w:t>Mora v. Southwestern Bell Telephone on page 360.  SWB is suing for a sworn account, which is simple because it is done by form pleadings. It is a quick way through the judicial system for a simple matter, the defendant admits that he received the good and that he cannot pay.  The plaintiff files a form answer, the defendant can answer with a general denial, which will stop a default judgment but it will not stop a summary judgment.  The defendant can also file a sworn answer (i.e., the goods were defective), it will go into a regular breach of contract case.  So this is a typical sworn account case, wherein the plaintiff files form pleading and defendant either files a sworn answer (goes to trial on breach of contract) or a general denial and plaintiff can get a summary judgment but not a default judgment.  Summary judgment, the trial court does not have to grant a hearing because all the evidence is in the record.  Since the defendant did not have the proper answer (a sworn answer), the trial court could only follow the rules and grant summary judgment.  This case deals with whether a party PARTICIPATED in the suit and the court found that the defendant did not participate by virtue of his general denial.  However, the summary judgment for SWB was error because the sworn account was only attached to the pleadings and was not evidence for a SJ.  SWB needed to attach the certified copy of the account to its motion for summary judgment or its affidavits.  There was an error on the plaintiff’s part and to some extent the trial court.</w:t>
      </w:r>
    </w:p>
    <w:p>
      <w:pPr>
        <w:pStyle w:val="Heading3"/>
        <w:ind w:left="1440" w:hanging="0"/>
        <w:rPr/>
      </w:pPr>
      <w:r>
        <w:rPr/>
        <w:t>Houtex v. Hardcastle on page 363.  We no longer have an appeal bond, we now have a notice of appeal.  There are many things that a party can do and not be considered to have participated in the suit such that he could not pursue a restricted appeal.  To participate in a trial, aa party must participate in every step taken in determination of the issues, including a courtroom hearing leading to the judgment rendered.  The leading reason for setting aside default judgments is defective service, which is the plaintiff’s error and the court strictly construes the service rules (will not cut the plaintiff any slack because there are due process issues).  Judges don’t forget when plaintiff’s attorneys make this type of stupid mistake.</w:t>
      </w:r>
    </w:p>
    <w:p>
      <w:pPr>
        <w:pStyle w:val="Heading3"/>
        <w:ind w:left="1440" w:hanging="0"/>
        <w:rPr/>
      </w:pPr>
      <w:r>
        <w:rPr/>
        <w:t>Jefferies v. Davis on page 364.  There is an answer that was filed with the court that was “overlooked” and you cannot enter a default a default judgment if the other party has answered.  The only two stages of a judgment are rendition and signing.  A default judgment is improper if the defendant has answered with TIMELY OR UNTIMELY.  There is a Supreme Court case that says the minute a defendant puts an answer in the US Mail, it is considered to have been answered or it may still be in the mailroom and not made it up to the courtroom.   Also, most judges will make the plaintiff’s attorney contact/call the defendant’s attorney (if there has been any prior contact).  Trial judges will wait a week or two (to wait to get defendant’s error in the mail or from the mailroom) after the answer date to grant a default judgment.  Trial courts do not want to dispose of meritorious cases with a  default  judgments, because it will just get reversed and if the defendant is not going to answer another week won’t matter.  If defendant files an answer after the case has been rendered but before the judgment is signed, it is too late.  However, if a hearing has not been conducted on damages, the defendant’s untimely answer will entitle him to participation in the damages phase of the hearing (and is entitled to notice, jury, etc).  However, the defendant will not be entitled to do anything relative to he interlocutory default judgment on liability.  A good plaintiff’s attorney knows this and will do his liability and damages phases on the same day.  If the liabilities and damages are separated, the defendant should file a motion for a new trial to attack the liability default judgment and a general denial to be able to participate in the damages phase.</w:t>
      </w:r>
    </w:p>
    <w:p>
      <w:pPr>
        <w:pStyle w:val="Heading2"/>
        <w:ind w:left="720" w:hanging="0"/>
        <w:rPr/>
      </w:pPr>
      <w:r>
        <w:rPr/>
        <w:t>The Bill of Review (BR) is an unfavored remedy because the courts do not like the 4-year timeframe.</w:t>
      </w:r>
    </w:p>
    <w:p>
      <w:pPr>
        <w:pStyle w:val="Heading3"/>
        <w:ind w:left="1440" w:hanging="0"/>
        <w:rPr/>
      </w:pPr>
      <w:r>
        <w:rPr/>
        <w:t xml:space="preserve">McDaniel v. Hale on page 371.  McDaniel is plaintiff and she nailed them and got $330K, with $280K being exemplary damages.  The defendants filed a motion for a new trial after rendition of judgment but prior to signing the judgment and this type of premature motion is OK.  The failure of the clerk to give notice does not affect the judgment but it may affect the remedy (in this case the defendants did not get notice of a motion for a new trial).  The trial court, ignoring the Baker case, conducted a full-blown trial.  The BR is a law suit with the sole object of having the judgment being attacked set aside.  Since a BR is a lawsuit, you are entitled to a jury trial.  The party seeking BR is a petitioner and the other party is a respondent.  The jury denied the petitioner his BR and petitioner moved for JNOV and trial court granted that, which set aside the original judgment.  Petitioner tried to get the JNOV on the BR overturned but Court of Appeals says we can’t review this BR until the second trial is completed, which is now what McDaniel is attempting to do, saying the BR should not have been granted and, therefore, the second trial court should be overturned and the first judgment reinstated.  The appeals court examined 4 BR cases.  </w:t>
      </w:r>
    </w:p>
    <w:p>
      <w:pPr>
        <w:pStyle w:val="Heading4"/>
        <w:ind w:left="2160" w:hanging="0"/>
        <w:rPr/>
      </w:pPr>
      <w:r>
        <w:rPr/>
        <w:t>Hagedorn v. Alexander.  Woman’s car was damaged when she drove off the road to avoid hitting Hagedorn’s purported mule (but it wasn’t his mule).  He showed up at court on date the sheriff told him and was told the court was closed that week and the court would let him know when to come back to court and he didn’t know about the subsequent hearing and plaintiff got a default judgment against him.  This case was criticized by anybody who could read because it was unfair.  ALL MOTIONS FOR NEW TRIAL ARE LEGAL REMEDIES INCLUDING THE RESTRICTED APPEAL BUT THE BR IS AN EQUITABLE REMEDY.  The Supreme Court was saying it liked the elements of the BR and wanted them to be applied consistently, wanted it to be predictable (but this goes against the idea of equity and if Hagedorn didn’t own the mule why make him pay).  Every cause of action has a legal remedy but sometimes the legal remedy is not adequate and that is where equitable remedies come into play.</w:t>
      </w:r>
    </w:p>
    <w:p>
      <w:pPr>
        <w:pStyle w:val="Heading4"/>
        <w:ind w:left="2160" w:hanging="0"/>
        <w:rPr/>
      </w:pPr>
      <w:r>
        <w:rPr/>
        <w:t>Elements for BR</w:t>
      </w:r>
    </w:p>
    <w:p>
      <w:pPr>
        <w:pStyle w:val="Heading5"/>
        <w:ind w:left="2880" w:hanging="0"/>
        <w:rPr/>
      </w:pPr>
      <w:r>
        <w:rPr/>
        <w:t xml:space="preserve">Meritorious defense </w:t>
      </w:r>
    </w:p>
    <w:p>
      <w:pPr>
        <w:pStyle w:val="Heading5"/>
        <w:ind w:left="2880" w:hanging="0"/>
        <w:rPr/>
      </w:pPr>
      <w:r>
        <w:rPr/>
        <w:t>Which he was prevented from putting on due to fraud, misconduct by the opposite party</w:t>
      </w:r>
    </w:p>
    <w:p>
      <w:pPr>
        <w:pStyle w:val="Heading5"/>
        <w:ind w:left="2880" w:hanging="0"/>
        <w:rPr/>
      </w:pPr>
      <w:r>
        <w:rPr/>
        <w:t>Unmixed with any negligence of his own (Hagedorn was negligent in not keeping up with the case at the court and he had to pay the damages for the mule that was not his)</w:t>
      </w:r>
    </w:p>
    <w:p>
      <w:pPr>
        <w:pStyle w:val="Heading4"/>
        <w:ind w:left="2160" w:hanging="0"/>
        <w:rPr/>
      </w:pPr>
      <w:r>
        <w:rPr/>
        <w:t>In the Hanks case, the court was trying to do justice to equity.  The clerk told the defendant that not default judgment had been rendered and relying on this information he filed an answer.  Had defendant known of the default judgment, he would have filed a motion for a new trial argued the elements of Craddock v. Sunshine Bus case.  Two months later defendant got notice of execution of the default judgment.  It is too late to file for a new trial and there is no error o n the face of the record so he can’t get a restricted appeal, so all he can do is file a Bill or Review.  If you followed the Hagedorn case strictly, the defendant would not prevail in a BR because he was negligent in failing to answer.  Hanks puts the defendant in the same position as he would have been in had he not received the misinformation. Hanks removes the issue of negligence and Hanks only applies to a specific fact pattern and you are relegated to the Hagedorn rules. After Hanks we have two sets of elements.  Hanks elements are as follows (page 371e):</w:t>
      </w:r>
    </w:p>
    <w:p>
      <w:pPr>
        <w:pStyle w:val="Heading5"/>
        <w:ind w:left="2880" w:hanging="0"/>
        <w:rPr/>
      </w:pPr>
      <w:r>
        <w:rPr/>
        <w:t>A failure to file a motion for a anew trial</w:t>
      </w:r>
    </w:p>
    <w:p>
      <w:pPr>
        <w:pStyle w:val="Heading5"/>
        <w:ind w:left="2880" w:hanging="0"/>
        <w:rPr/>
      </w:pPr>
      <w:r>
        <w:rPr/>
        <w:t>Which he was prevented from filing by misinformation of an officer of the court acting within his official duties, AND</w:t>
      </w:r>
    </w:p>
    <w:p>
      <w:pPr>
        <w:pStyle w:val="Heading5"/>
        <w:ind w:left="2880" w:hanging="0"/>
        <w:rPr/>
      </w:pPr>
      <w:r>
        <w:rPr/>
        <w:t>The three requirements that must be proved in order to have a new trial granted where there has been a default judgment; namely:</w:t>
      </w:r>
    </w:p>
    <w:p>
      <w:pPr>
        <w:pStyle w:val="Heading6"/>
        <w:ind w:left="3600" w:hanging="0"/>
        <w:rPr/>
      </w:pPr>
      <w:r>
        <w:rPr/>
        <w:t>The failure to answer the petition was not intentional or the result of conscious indifference</w:t>
      </w:r>
    </w:p>
    <w:p>
      <w:pPr>
        <w:pStyle w:val="Heading5"/>
        <w:ind w:left="2880" w:hanging="0"/>
        <w:rPr/>
      </w:pPr>
      <w:r>
        <w:rPr/>
        <w:t>A meritorious defense tot the cause of action alleged to support the judgment</w:t>
      </w:r>
    </w:p>
    <w:p>
      <w:pPr>
        <w:pStyle w:val="Heading4"/>
        <w:ind w:left="2160" w:hanging="0"/>
        <w:rPr/>
      </w:pPr>
      <w:r>
        <w:rPr/>
        <w:t>The Petrochemcial case dealt with a BR after a trial on the merits (which is rare) and the Supreme Court fashioned a third set of elements (basically means that Hanks and Hagedorn only apply to default judgments).  They would have appealed had they been given notice.  The petrochemical elements are as follows:</w:t>
      </w:r>
    </w:p>
    <w:p>
      <w:pPr>
        <w:pStyle w:val="Heading5"/>
        <w:ind w:left="2880" w:hanging="0"/>
        <w:rPr/>
      </w:pPr>
      <w:r>
        <w:rPr/>
        <w:t>A failure to file a motion for a new trial or a failure to o advance an appeal</w:t>
      </w:r>
    </w:p>
    <w:p>
      <w:pPr>
        <w:pStyle w:val="Heading5"/>
        <w:ind w:left="2880" w:hanging="0"/>
        <w:rPr/>
      </w:pPr>
      <w:r>
        <w:rPr/>
        <w:t>Caused by the failure of the court clerk to give the required notice that a judgment had been signed</w:t>
      </w:r>
    </w:p>
    <w:p>
      <w:pPr>
        <w:pStyle w:val="Heading5"/>
        <w:ind w:left="2880" w:hanging="0"/>
        <w:rPr/>
      </w:pPr>
      <w:r>
        <w:rPr/>
        <w:t>Unmixed with any fault or negligence of its own; AND</w:t>
      </w:r>
    </w:p>
    <w:p>
      <w:pPr>
        <w:pStyle w:val="Heading5"/>
        <w:ind w:left="2880" w:hanging="0"/>
        <w:rPr/>
      </w:pPr>
      <w:r>
        <w:rPr/>
        <w:t>A meritorious ground of appeal (prima facie proof only)</w:t>
      </w:r>
    </w:p>
    <w:p>
      <w:pPr>
        <w:pStyle w:val="Heading4"/>
        <w:ind w:left="2160" w:hanging="0"/>
        <w:rPr/>
      </w:pPr>
      <w:r>
        <w:rPr/>
        <w:t>In the McDaniel case the petitioners has to allege and PROVE the Petrochemical elements:</w:t>
      </w:r>
    </w:p>
    <w:p>
      <w:pPr>
        <w:pStyle w:val="Heading5"/>
        <w:ind w:left="2880" w:hanging="0"/>
        <w:rPr/>
      </w:pPr>
      <w:r>
        <w:rPr/>
        <w:t>A failure to file a motion for a new trial or a failure to o advance an appeal</w:t>
      </w:r>
    </w:p>
    <w:p>
      <w:pPr>
        <w:pStyle w:val="Heading5"/>
        <w:ind w:left="2880" w:hanging="0"/>
        <w:rPr/>
      </w:pPr>
      <w:r>
        <w:rPr/>
        <w:t>Caused by the failure of the court clerk to give the required notice that a judgment had been signed</w:t>
      </w:r>
    </w:p>
    <w:p>
      <w:pPr>
        <w:pStyle w:val="Heading5"/>
        <w:ind w:left="2880" w:hanging="0"/>
        <w:rPr/>
      </w:pPr>
      <w:r>
        <w:rPr/>
        <w:t>Unmixed with any fault or negligence of its own; AND</w:t>
      </w:r>
    </w:p>
    <w:p>
      <w:pPr>
        <w:pStyle w:val="Heading5"/>
        <w:ind w:left="2880" w:hanging="0"/>
        <w:rPr/>
      </w:pPr>
      <w:r>
        <w:rPr/>
        <w:t>A meritorious ground of appeal, an appeal to the defense of the judgment (prima facie proof only)</w:t>
      </w:r>
    </w:p>
    <w:p>
      <w:pPr>
        <w:pStyle w:val="Heading4"/>
        <w:ind w:left="2160" w:hanging="0"/>
        <w:rPr/>
      </w:pPr>
      <w:r>
        <w:rPr/>
        <w:t>In the McDaniel case, the trial court did not conduct a pre-trial hearing on the meritorious defense and instead had a full blown trial.  So the issue was whether the pre-trial hearing on meritorious defense is a requirement/directive or a suggestion but the Appeals Court does not have to address this because the parties did not allege and PROVE the other two elements of the BR.  The end result is that when the Appeals Court denied the BR the second trial was overturned and the first judgment of $330K with $280 of exemplary damages was reinstated.  The Supreme Court would no overrule McDaniel and say in the future it is a mandate that the trial court conduct the pretrial hearing on a meritorious defense.</w:t>
      </w:r>
    </w:p>
    <w:p>
      <w:pPr>
        <w:pStyle w:val="Heading3"/>
        <w:ind w:left="1440" w:hanging="0"/>
        <w:rPr/>
      </w:pPr>
      <w:r>
        <w:rPr/>
        <w:t>Professor says that since BR is an equitable remedy, it is OK to have different rules or standards as Texas does.</w:t>
      </w:r>
    </w:p>
    <w:p>
      <w:pPr>
        <w:pStyle w:val="Heading3"/>
        <w:ind w:left="1440" w:hanging="0"/>
        <w:rPr/>
      </w:pPr>
      <w:r>
        <w:rPr/>
        <w:t>Baker v. Goldsmith case on page 366.  This case tells you HOW too pursue a BR.  Plaintiffs can file a BR (but it is unusual) but they have to prove a meritorious cause of action as opposed to the meritorious defense that the defense must show.  Most BRs fail on the meritorious defense.  The defendant sent in an answer (via a letter which is OK) but it was lost and the plaintiff obtained a default judgment and defendant got notice of the default judgment but not in time to file for a new trial and a restricted appeal would not help them so they filed a BR and the trial court denied the BR because the defendant did not prove a meritorious defense by PPE and the appeals court disagreed that PPE wasn’t necessary.  When a BR is denied it is a FINAL JUDGMENT allowing the petitioner to appeal.  If a BR is granted it is only an interlocutory judgment until the second trial was completed.  This case is different from the Hanks because Hanks was a no-answer default judgment and this case, BAKER, is a post answer default judgment.  HANKS modified HAGEDORN for a very limited set of circumstances and BAKER did not fit that fact specific set of circumstances.  The petitioner must first file a petition and allege the elements of a BR and the respondent is served just like in any other lawsuit and can answer.  The petitioner must determine which of the four sets of elements apply (Hagedorn, Hanks, Petrochemical, or Baker).  With the idea that the meritorious defense is a sticking point, the Supreme Court inserts a new step that the trial court must conduct a pretrial hearing on a meritorious defense.  Baker modifies Hagedorn to accommodate a post answer default judgment and that the meritorious defense must be proven via prima facie proof (comprised of documents, answers o interrogatories, admissions, and affidavits on file along with such other evidence that the trial court may receive in its discretion) and the only response to this can be that the defense is barred by law, but it cannot attack the merits of the defense.  You can use any type of evidence you want to try to prove the meritorious defense and if the court denies it, the case is dismissed.  On the other hand, if the court agrees there is a meritorious defense, you then proceed to a trial to prove the other two elements of the BR and can be heard by jury or judge and must be proved by PPE.  If the other elements are found in the petitioner’s favor the BR will be upheld and he will get a trial on the merits of the case.  The jury must answer both the elements of the BR affirmatively and they will be the first two jury questions and they are instructed not to answer any of the other questions if they answer either of the first two questions “NO.”  The trial court has it within its discretion to have a combined trial on BR and merits or to have two separate trials (may do this if you judge thinks the petitioner won’t prevail on the other two BR elements).</w:t>
      </w:r>
    </w:p>
    <w:p>
      <w:pPr>
        <w:pStyle w:val="Heading3"/>
        <w:ind w:left="1440" w:hanging="0"/>
        <w:rPr/>
      </w:pPr>
      <w:r>
        <w:rPr/>
        <w:t>The Parker from the Dallas Court of Appeals case incorrectly states that the Hanks case eliminates the element of petitioner not being negligent and this is only true in no-answer default judgments.  Most other courts feel that the Hanks elements only apply to no-answer default judgments and Petrochemical case only deals with full-blown trial judgment and you cannot intermingle their respective elements.  Furthermore, Petrochemical comes after the Hanks case and includes the negligent element.</w:t>
      </w:r>
    </w:p>
    <w:p>
      <w:pPr>
        <w:pStyle w:val="Heading3"/>
        <w:ind w:left="1440" w:hanging="0"/>
        <w:rPr/>
      </w:pPr>
      <w:r>
        <w:rPr/>
        <w:t>The legislature does not allow an interlocutory appeal on a BR.  Theoretically, there can be a BR on a BR (if you did not know the bill or review had been denied).</w:t>
      </w:r>
    </w:p>
    <w:p>
      <w:pPr>
        <w:pStyle w:val="Heading3"/>
        <w:ind w:left="1440" w:hanging="0"/>
        <w:rPr/>
      </w:pPr>
      <w:r>
        <w:rPr/>
        <w:t>Steward v. Steward on page 372.  This is a default divorce judgment.  Lack of a record which is a requirement of the TFC will result in a voidable judgment, NOT a void judgment.  W is seeking a BR.   Why was W denied a BR?  Because she had other adequate legal remedies and equity demands that there not be any adequate remedies.  Cannot have an adequate remedy if you weren’t given notice and miss the deadlines or had notice but no adequate remedy (an examples being that a restricted appeal is not adequate when you need to put on evidence that you were not served since that error won’t be on the  face of the record). W could have filed motion for a new trial and if you don’t exercise this right you area barred from bringing BR because you had an adequate remedy.  This case add either a fourth element to a BR or at least an underlying requirement which is:</w:t>
      </w:r>
    </w:p>
    <w:p>
      <w:pPr>
        <w:pStyle w:val="Heading4"/>
        <w:ind w:left="2160" w:hanging="0"/>
        <w:rPr/>
      </w:pPr>
      <w:r>
        <w:rPr/>
        <w:t>Failure to invoke the right of appeal when it is available is precluded from proceeding on petition for BR unless an adequate explanation is advanced.   Failure to use an available adequate legal remedy will bar the use of the legal remedy, the BR.  However, that only applies to the legal remedies available in state court.  Failure to exhaust legal the legal remedies available in another jurisdiction does not bar to BR in Texas.  OBTAIN OTHER TWO NOTES ON PAGE 375</w:t>
      </w:r>
    </w:p>
    <w:p>
      <w:pPr>
        <w:pStyle w:val="Heading4"/>
        <w:ind w:left="2160" w:hanging="0"/>
        <w:rPr/>
      </w:pPr>
      <w:r>
        <w:rPr/>
        <w:t xml:space="preserve">If the BR petitioner suffers an adverse judgment because of the fraudulent or wrongful acts of his attorney, the petitioner is not excused form proving extrinsic fraud on the part of the  respondent. </w:t>
      </w:r>
    </w:p>
    <w:p>
      <w:pPr>
        <w:pStyle w:val="Heading4"/>
        <w:ind w:left="2160" w:hanging="0"/>
        <w:rPr/>
      </w:pPr>
      <w:r>
        <w:rPr/>
        <w:t>Misrepresenting the value of known community assets does not alone constitute extrinsic fraud (for Family Law cases).</w:t>
      </w:r>
    </w:p>
    <w:p>
      <w:pPr>
        <w:pStyle w:val="Heading3"/>
        <w:ind w:left="1440" w:hanging="0"/>
        <w:rPr/>
      </w:pPr>
      <w:r>
        <w:rPr/>
        <w:t xml:space="preserve"> </w:t>
      </w:r>
      <w:r>
        <w:rPr/>
        <w:t>The Wadkins case on page 376.  She had a legal remedy but she disposed of it willfully which she means that she did not meet the element of being unmixed with any negligence of her own (equating her abandonment of seeking a motion for a new trial to negligence).  You must pursue your adequate legal remedy to the fullest extent possible or until completion.  Must pursue the legal remedy to its limits.</w:t>
      </w:r>
    </w:p>
    <w:p>
      <w:pPr>
        <w:pStyle w:val="Heading3"/>
        <w:ind w:left="1440" w:hanging="0"/>
        <w:rPr/>
      </w:pPr>
      <w:r>
        <w:rPr/>
        <w:t>The Peralta Case on page 381.  Whenever you have a due process issue regardless of your remedy you will prevail and you do not have to prove the other elements.</w:t>
      </w:r>
    </w:p>
    <w:p>
      <w:pPr>
        <w:pStyle w:val="Heading3"/>
        <w:ind w:left="1440" w:hanging="0"/>
        <w:rPr/>
      </w:pPr>
      <w:r>
        <w:rPr/>
        <w:t>Absent extrinsic fraud you must do a BR within 4 years per the Ortega case.  However, per the US SUPREME COURT the 4 years would not apply to due process issues, so due process would not be subject to the 4-year limit.  What happens if you know about a due process problem and you have an available, adequate legal remedy?  Are you home free?  No, per the Winrock case because if your due process rights have been violated you must bring it to the attention of the court via your legal remedies.  Plaintiff gets a default judgment and defendant knows he was not served and 10 years later the plaintiff comes after defendant and you seek court assistance for violation of due process.  After 10 years, the defendant will be viewed as causing the problem for not bringing it to the attention of the court.  You have no other remedy after a BR.  You can only get a BR after 4 years for extrinsic fraud and true due process.  If you pursue a motion for a new trial and it is denied you cannot seek a BR on the same issues because of res judicata.</w:t>
      </w:r>
    </w:p>
    <w:p>
      <w:pPr>
        <w:pStyle w:val="Heading2"/>
        <w:ind w:left="720" w:hanging="0"/>
        <w:rPr/>
      </w:pPr>
      <w:r>
        <w:rPr/>
        <w:t xml:space="preserve">  </w:t>
      </w:r>
      <w:r>
        <w:rPr/>
        <w:t>Motions to reinstate</w:t>
      </w:r>
    </w:p>
    <w:p>
      <w:pPr>
        <w:pStyle w:val="Heading3"/>
        <w:ind w:left="1440" w:hanging="0"/>
        <w:rPr/>
      </w:pPr>
      <w:r>
        <w:rPr/>
        <w:t>American General case on page 382.   This is a workman’s compensation case.  Case was set on the dismissal docket and case was dismissed for want of prosecution.  Attorney should have filed a Motion to Retain.  Dismissal for want of   prosecution is not on the merits and you can re-file so long as the statute of limitations has not run.  So plaintiff’s attorney files a   motion tot reinstate (which is a type of motion for new trial).    Motion to Reinstate must be filed 30 days after the dismissal has been signed per Rule 165a.  Rule 306a extends your time to file a motion to reinstate, if you do not learn of the dismissal until 20 days after it is signed.  But rule 301a (did not receive notice of dismissal within 20 day but not after 90 days which is just an arbitrary cut off) did not apply so the court’s plenary power had expired 30 days after the dismissal was signed.  The only remedy left for the plaintiff is a Bill or Review, where he will have a higher burden of proof.  The defendant sought a writ of mandamus to overturn the Motion to Reinstate, so the case goes back to being dismiss.  Motion to reinstate is a legal remedy and the legal remedy must be pursued and must be adequate.  There were not due process issues because this case concerned a plaintiff not receiving notice of dismissal (did not involve defendant).  The plaintiff’s lawyer need to be DILIGENT, need to keep up with your cases, some courts will not mail you notice of the dismissal dockets.  If you let a good case be dismissed for want of prosecution you will be subject to malpractice.</w:t>
      </w:r>
    </w:p>
    <w:p>
      <w:pPr>
        <w:pStyle w:val="Heading3"/>
        <w:ind w:left="1440" w:hanging="0"/>
        <w:rPr/>
      </w:pPr>
      <w:r>
        <w:rPr/>
        <w:t xml:space="preserve">Edgin v. Blasi on page 388.  the case was dismissed and the plaintiff did not get notice of the dismissal.  It is too late to file a motion to reinstate and you can’t file a restricted appeal because there isn’t any error on the face of the record.  Plaintiff then files a Bill of Review and defendant files special exception that there is a lack of meritorious defense and plaintiff amends his pleadings. Then defendant moves for summary judgment and it is granted and this was incorrect because defendant should have files another special exception.  The plaintiff wanted the Hanks Bill of Review because of its lesser standard for plaintiff’s negligence and defendant wants the higher  </w:t>
      </w:r>
    </w:p>
    <w:p>
      <w:pPr>
        <w:pStyle w:val="Heading1"/>
        <w:rPr/>
      </w:pPr>
      <w:r>
        <w:rPr/>
        <w:t>Chapter 9 Judgments:  Three Stages of a Judgment</w:t>
      </w:r>
    </w:p>
    <w:p>
      <w:pPr>
        <w:pStyle w:val="Heading2"/>
        <w:ind w:left="720" w:hanging="0"/>
        <w:rPr/>
      </w:pPr>
      <w:r>
        <w:rPr/>
        <w:t>Rendering a   judgment</w:t>
      </w:r>
    </w:p>
    <w:p>
      <w:pPr>
        <w:pStyle w:val="Heading2"/>
        <w:ind w:left="720" w:hanging="0"/>
        <w:rPr/>
      </w:pPr>
      <w:r>
        <w:rPr/>
        <w:t>Entering thee judgment by the clerk</w:t>
      </w:r>
    </w:p>
    <w:p>
      <w:pPr>
        <w:pStyle w:val="Heading2"/>
        <w:ind w:left="720" w:hanging="0"/>
        <w:rPr/>
      </w:pPr>
      <w:r>
        <w:rPr/>
        <w:t>Signing the judgment (sets the appellate clock running0</w:t>
      </w:r>
    </w:p>
    <w:p>
      <w:pPr>
        <w:pStyle w:val="Heading3"/>
        <w:ind w:left="1440" w:hanging="0"/>
        <w:rPr/>
      </w:pPr>
      <w:r>
        <w:rPr/>
        <w:t>Oak Creek Homes case on page 390.</w:t>
      </w:r>
    </w:p>
    <w:p>
      <w:pPr>
        <w:pStyle w:val="Heading2"/>
        <w:ind w:left="720" w:hanging="0"/>
        <w:rPr/>
      </w:pPr>
      <w:r>
        <w:rPr/>
        <w:t>Judgments are Nunc Pro Tunc.  After the court loses its plenary power, only clerical errors may be corrected and the clerical errors can be done at any time in the future so that the written judgment matches the rendered judgment. Also called the scrivner’s error.  Judicial error is an error in law or in fact that  is  determinative to the e  outcome of the cases and requiring the exercise  of  judgmental offices to correct.  If the error is in the reducing the judgment to writing is a clerical error and an error in the rendering of the judgment is a judicial error.  If the court changes a judgment during its time plenary power (either clerical or judicial), the result is a Modified Judgment (and a lawyer can file a Motion to Modify the judgment and also file for a Motion to for a New Trial). After loss of plenary power all the court can do is set aside a judgment due to a Bill of Review or Judgment Nunc Pro Tunc to correct clerical errors.  If the court changes a judgment and you have a modified judgment it is a brand new judgment and the appeals clock starts then.  If the only thing that is different between the two judgments is the date (for the purposes of extending the appellate time table) then the second judgment is void per the Anderson case.  But the Wang case said once second judgment is signed, it is a final judgment, which is controlling in the 14</w:t>
      </w:r>
      <w:r>
        <w:rPr>
          <w:vertAlign w:val="superscript"/>
        </w:rPr>
        <w:t>th</w:t>
      </w:r>
      <w:r>
        <w:rPr/>
        <w:t xml:space="preserve"> court of appeals per Wang.  The way to satisfy both the Wang case and the Supreme Court is to have a hearing on any motion to modify or judgment nunc pro tunc and ask why the opposing counsel is only changing the date.  Lane case deals with doing way  with the  second judgment having to include  express language that the prior judgment has been modified, vacated, reformed, or corrected.  Does any post-judgment modification extend the appellate time table?  If there is a substantial change, yes.  If the change is not substantial, NO.  Remember  that the Motion for a New Trial is not based  on the merits and is not subject to frivolous pleadings  rule.    </w:t>
      </w:r>
    </w:p>
    <w:p>
      <w:pPr>
        <w:pStyle w:val="Heading2"/>
        <w:ind w:left="720" w:hanging="0"/>
        <w:rPr/>
      </w:pPr>
      <w:r>
        <w:rPr/>
        <w:t>OBTAIN 329b(h)</w:t>
      </w:r>
    </w:p>
    <w:p>
      <w:pPr>
        <w:pStyle w:val="Heading2"/>
        <w:ind w:left="720" w:hanging="0"/>
        <w:rPr/>
      </w:pPr>
      <w:r>
        <w:rPr/>
        <w:t>The following timely motions extend the court’s plenary power:</w:t>
      </w:r>
    </w:p>
    <w:p>
      <w:pPr>
        <w:pStyle w:val="Heading3"/>
        <w:ind w:left="1440" w:hanging="0"/>
        <w:rPr/>
      </w:pPr>
      <w:r>
        <w:rPr/>
        <w:t>Motion for sanctions</w:t>
      </w:r>
    </w:p>
    <w:p>
      <w:pPr>
        <w:pStyle w:val="Heading3"/>
        <w:ind w:left="1440" w:hanging="0"/>
        <w:rPr/>
      </w:pPr>
      <w:r>
        <w:rPr/>
        <w:t>Motion for judgment NOV</w:t>
      </w:r>
    </w:p>
    <w:p>
      <w:pPr>
        <w:pStyle w:val="Heading3"/>
        <w:ind w:left="1440" w:hanging="0"/>
        <w:rPr/>
      </w:pPr>
      <w:r>
        <w:rPr/>
        <w:t xml:space="preserve">Pos-judgment motion requesting a substantive change in the   original judgment extends the time for perfecting an appeal   </w:t>
      </w:r>
    </w:p>
    <w:p>
      <w:pPr>
        <w:pStyle w:val="Heading2"/>
        <w:ind w:left="720" w:hanging="0"/>
        <w:rPr/>
      </w:pPr>
      <w:r>
        <w:rPr/>
        <w:t>Finlay case on page 395.  Defendant files and gets a Judgment Nun Pro Tunc.   Then the defendant files a motion for new trial and plaintiff seeks mandamus to overturn the motion for new trial and the corrected default judgment would stand.  Plaintiff is successful in mandamus.  So the errors corrected had to be clerical errors but in fact the error was judicial in that they changed the it from saying defendant was served to saying defendant was not served.  So the judgment nunc pro tunc is void and the original judgment stands but defendant only has 30 days to file a motion for a new trial and 6 months to file an appeal.  The only remedy the Defendant has is a Bill of Review.  The defendant had an adequate legal remedy (restricted appeal AND getting a hearing on the motion for a new trial and letting the Motion for New Trial be overruled by operation of law) that he did not pursue and thee plaintiff should bring this up as an affirmative defense in the Bill of Review proceeding.  This plaintiff will have a good default even though the defendant had answered.</w:t>
      </w:r>
    </w:p>
    <w:p>
      <w:pPr>
        <w:pStyle w:val="Heading2"/>
        <w:ind w:left="720" w:hanging="0"/>
        <w:rPr/>
      </w:pPr>
      <w:r>
        <w:rPr/>
        <w:t xml:space="preserve">West Texas State Bank case on page 401.  This is a garnishment case.  General Resources filed a garnishment against the Bank for Reeve’s account. General Resources got a default judgment against the Bank but the judgment said Reeves.  The original judgment was rendered against the Bank but was reduced to writing and signed against Reeves.  While it is a clerical error, it is a judicial error because it denied the Bank of rights it should have had and there was not  proper notice to satisfy the  rules of procedure because there wasn’t proper notice of the judgment nunc pro tunc.   So you could go back for another judgment nunc pro tunc with proper notice but court has already said that nunc pro tunc will be ineffective because it is really in effect a judicial error.  This is the only court that has ruled this way, with no authority.  If the bank wants to appeal the judgment nunc pro tunc it will fail because the Bank can’t attack anything that you could have attacked in the original judgment, so the Bank was really stuck.  To be fair the court decided it a certain way, a results oriented case.  The court got rid of the judgment nunc pro tunc and now the Bank can pursue a restricted appeal.  RULE:  MUST GIVE NOTICE OF JUDGMENT NUNC PRO TUNC </w:t>
      </w:r>
    </w:p>
    <w:p>
      <w:pPr>
        <w:pStyle w:val="Heading2"/>
        <w:ind w:left="720" w:hanging="0"/>
        <w:rPr/>
      </w:pPr>
      <w:r>
        <w:rPr/>
        <w:t>North East Independent School District on page 404.  This a breach of contract case and the defendant says he is not liable and that a third party is liable, so defendant files a cross claim against the third party for indemnification.  The court rendered a final judgment but did not dispose of the cross claim between defendant and third party.  Rule:  you cannot appeal a judgment that is not final.  A final judgment is one that disposes of all issues and parties  This case definitely did not dispose of all parties so not final and cannot be appealed per the general rules.  For policy purposes, the Supreme Court fashioned a new rule.  A TRUE FINAL JUDGMENT disposes of all issues and parties.  The second final judgment is a MOTHER HUBBARD JUDGEMENT, which denies all relief sought that is not is expressly granted.  The court also said the parties could avoid this problem if they put in the judgment that all issues have been dealt with.  A third type of judgment (per Northeast case) is one that does neither one or two but is final for appeals purposes which in effect the end of the road if you fit in this rule and are not subject to the following exceptions:</w:t>
      </w:r>
    </w:p>
    <w:p>
      <w:pPr>
        <w:pStyle w:val="Heading3"/>
        <w:ind w:left="1440" w:hanging="0"/>
        <w:rPr/>
      </w:pPr>
      <w:r>
        <w:rPr/>
        <w:t>Judgments not intrinsically interlocutory in character</w:t>
      </w:r>
    </w:p>
    <w:p>
      <w:pPr>
        <w:pStyle w:val="Heading3"/>
        <w:ind w:left="1440" w:hanging="0"/>
        <w:rPr/>
      </w:pPr>
      <w:r>
        <w:rPr/>
        <w:t>Set for conventional trial</w:t>
      </w:r>
    </w:p>
    <w:p>
      <w:pPr>
        <w:pStyle w:val="Heading3"/>
        <w:ind w:left="1440" w:hanging="0"/>
        <w:rPr/>
      </w:pPr>
      <w:r>
        <w:rPr/>
        <w:t>No order for a separate trial of issues having been entered pursuant to Rule 174</w:t>
      </w:r>
    </w:p>
    <w:p>
      <w:pPr>
        <w:pStyle w:val="Heading3"/>
        <w:ind w:left="1440" w:hanging="0"/>
        <w:rPr/>
      </w:pPr>
      <w:r>
        <w:rPr/>
        <w:t>An issue to be decided at a future time</w:t>
      </w:r>
    </w:p>
    <w:p>
      <w:pPr>
        <w:pStyle w:val="Heading2"/>
        <w:ind w:left="720" w:hanging="0"/>
        <w:rPr/>
      </w:pPr>
      <w:r>
        <w:rPr/>
        <w:t>Zellers Case on page 408.  A summary judgment can be final but may not be final as to all issues and parties (a partial summary judgment is clearly interlocutory) so it is not a conventional trial.</w:t>
      </w:r>
    </w:p>
    <w:p>
      <w:pPr>
        <w:pStyle w:val="Heading2"/>
        <w:ind w:left="720" w:hanging="0"/>
        <w:rPr/>
      </w:pPr>
      <w:r>
        <w:rPr/>
        <w:t>Multiple parties.  If you take a judgment to some defendants and have unserved defendants, if you have this file a motion to sever those unserved defendants and it will keep the trial alive; otherwise, it will be a dismissal or nonsuit relative to the nonserved defendants and you may have a statute oof limitations problem.</w:t>
      </w:r>
    </w:p>
    <w:p>
      <w:pPr>
        <w:pStyle w:val="Heading2"/>
        <w:ind w:left="720" w:hanging="0"/>
        <w:rPr/>
      </w:pPr>
      <w:r>
        <w:rPr/>
        <w:t>Mother Hubbard language (all relief not expressly granted is denied) makes a partial summary judgment a final judgment for appeal purposes per the Mafridge case, but this was later overruled and Supreme Court said the MH language is ignored and the partial summary judgment is an interlocutory judgment.  To make a partial summary judgment final the judgment must contain the language:  This judgment disposes of all parties and issues.</w:t>
      </w:r>
    </w:p>
    <w:p>
      <w:pPr>
        <w:pStyle w:val="Heading2"/>
        <w:ind w:left="720" w:hanging="0"/>
        <w:rPr/>
      </w:pPr>
      <w:r>
        <w:rPr/>
        <w:t xml:space="preserve">Examples of final judgments: </w:t>
      </w:r>
    </w:p>
    <w:p>
      <w:pPr>
        <w:pStyle w:val="Heading3"/>
        <w:ind w:left="1440" w:hanging="0"/>
        <w:rPr/>
      </w:pPr>
      <w:r>
        <w:rPr/>
        <w:t>Final judgment from a conventional trial on merits</w:t>
      </w:r>
    </w:p>
    <w:p>
      <w:pPr>
        <w:pStyle w:val="Heading3"/>
        <w:ind w:left="1440" w:hanging="0"/>
        <w:rPr/>
      </w:pPr>
      <w:r>
        <w:rPr/>
        <w:t>Dismissal for want of prosecution</w:t>
      </w:r>
    </w:p>
    <w:p>
      <w:pPr>
        <w:pStyle w:val="Heading3"/>
        <w:ind w:left="1440" w:hanging="0"/>
        <w:rPr/>
      </w:pPr>
      <w:r>
        <w:rPr/>
        <w:t>Default judgments</w:t>
      </w:r>
    </w:p>
    <w:p>
      <w:pPr>
        <w:pStyle w:val="Heading3"/>
        <w:ind w:left="1440" w:hanging="0"/>
        <w:rPr/>
      </w:pPr>
      <w:r>
        <w:rPr/>
        <w:t>Summary judgments that clearly states or is obvious that it disposes of all issues and parties</w:t>
      </w:r>
    </w:p>
    <w:p>
      <w:pPr>
        <w:pStyle w:val="Heading3"/>
        <w:ind w:left="1440" w:hanging="0"/>
        <w:rPr/>
      </w:pPr>
      <w:r>
        <w:rPr/>
        <w:t>Judgments that do not dispose of all parties and issues but contains MH language.</w:t>
      </w:r>
    </w:p>
    <w:p>
      <w:pPr>
        <w:pStyle w:val="Heading2"/>
        <w:ind w:left="720" w:hanging="0"/>
        <w:rPr/>
      </w:pPr>
      <w:r>
        <w:rPr/>
        <w:t xml:space="preserve">Zachry case on page 412.  Partial summary judgment does not dispose of all issues and parties, there is no MH language, nor is there a conventional trial.  You do not have a final judgment until thee second defendant is nonsuited and dismissed and then the partial summary judgment (an interlocutory judgment) merges into the nonsuit of the other party into a final judgment.  If they had severed the case against the second party then the partial summary judgment would have been a TOTAL summary judgment. </w:t>
      </w:r>
    </w:p>
    <w:p>
      <w:pPr>
        <w:pStyle w:val="Heading2"/>
        <w:ind w:left="720" w:hanging="0"/>
        <w:rPr/>
      </w:pPr>
      <w:r>
        <w:rPr/>
        <w:t>The Pan American case is just like the Zachry case except it deals with multiple issues instead of multiple parties.  All the issues were not dealt with, there was no MH language, and no conventional trial so it was interlocutory and not appealable.</w:t>
      </w:r>
    </w:p>
    <w:p>
      <w:pPr>
        <w:pStyle w:val="Heading2"/>
        <w:ind w:left="720" w:hanging="0"/>
        <w:rPr/>
      </w:pPr>
      <w:r>
        <w:rPr/>
        <w:t>The Pierce case 414.  There was severance, but it was improper.  We have a single cause of action and part of it is dealt with in a partial summary judgment and trial court severed the rest of the cause of action, which was improper because you cannot sever a single cause of action.  The severance is voidable, not void and the other party did not object so the severance was upheld.  The  parties can make an interlocutory judgment final by not objecting to the severance.  Attorney should file a motion to sever and the file is divided into #A and #B.</w:t>
      </w:r>
    </w:p>
    <w:p>
      <w:pPr>
        <w:pStyle w:val="Heading2"/>
        <w:ind w:left="720" w:hanging="0"/>
        <w:rPr/>
      </w:pPr>
      <w:r>
        <w:rPr/>
        <w:t>You have an interlocutory judgment unless the legislature says otherwise via statute (not a court rule).  It allows an interlocutory, which are accelerated appeal.  OBTAIN PAGE 416</w:t>
      </w:r>
    </w:p>
    <w:p>
      <w:pPr>
        <w:pStyle w:val="Heading1"/>
        <w:rPr/>
      </w:pPr>
      <w:r>
        <w:rPr/>
        <w:t>Chapter 10, APPELLATE PROCESS</w:t>
      </w:r>
    </w:p>
    <w:p>
      <w:pPr>
        <w:pStyle w:val="Heading2"/>
        <w:ind w:left="720" w:hanging="0"/>
        <w:rPr/>
      </w:pPr>
      <w:r>
        <w:rPr/>
        <w:t>Rule 306a, Periods to run from signing of judgment.  Everything running for appeal is based on the day the judgment is signed unless you are affected by the exceptions under Rule 306a(4) but it is the rendition that makes the judgment effective.  Rule 306 a does not apply if a party learns of the judgment within 20 days or if they learn of the judgment on day 91 or thereafter.</w:t>
      </w:r>
    </w:p>
    <w:p>
      <w:pPr>
        <w:pStyle w:val="Heading2"/>
        <w:ind w:left="720" w:hanging="0"/>
        <w:rPr/>
      </w:pPr>
      <w:r>
        <w:rPr/>
        <w:t>If you learn of the judgment within 20 days, Rule 306a does not apply and you have 10 days to appeal and the date of the judgment is the date it is signed.</w:t>
      </w:r>
    </w:p>
    <w:p>
      <w:pPr>
        <w:pStyle w:val="Heading2"/>
        <w:ind w:left="720" w:hanging="0"/>
        <w:rPr/>
      </w:pPr>
      <w:r>
        <w:rPr/>
        <w:t>If you learn of the judgment between day 20 and day 90, the appeals clock starts running on the date you learn about it (for example on day 40 and not the date the judgment is signed) and you will have 30 days to file a motion for new trial or appeal.  The court will grant an order on the 306a motion, which will set out the date you learned of the judgment, which begins your clock for filing for a new trial or appeal.</w:t>
      </w:r>
    </w:p>
    <w:p>
      <w:pPr>
        <w:pStyle w:val="Heading2"/>
        <w:ind w:left="720" w:hanging="0"/>
        <w:rPr/>
      </w:pPr>
      <w:r>
        <w:rPr/>
        <w:t>Thermex case on page 423.  Plaintiff gets a judgment and tries to garnish Thermex’s account believing that they have a final judgment.  Thermex thought they were trying to settle and there was no Rule 11 agreement to extend times and Thermex doesn’ show up for the hearing.  The defendant has actual knowledge of the judgment when plaintiff garnishes Thermex.  Thermex falls within Rule 306a and he files a motion for a new trial (that does not have to be sworn) and a Rule 306a motion, which was not sworn (which is a requirement of a Rule 306a motion).  Plaintiff did not object to the lack of Rule 306a motion being unverified.  The trial court made findings of fact.  Even though the court agreed when Thermex received notice but overruled his motion for new trial on the merits.  If a party does not timely file a motion for trial and then seeks an appeal it will be dismissed for lack of jurisdiction by the appeals court.  Rule 93 provides those things that must be sworn or verified.  If something is unsworn or unverified the court has two options:</w:t>
      </w:r>
    </w:p>
    <w:p>
      <w:pPr>
        <w:pStyle w:val="Heading3"/>
        <w:ind w:left="1440" w:hanging="0"/>
        <w:rPr/>
      </w:pPr>
      <w:r>
        <w:rPr/>
        <w:t xml:space="preserve">It is defective and the opposing party must object and the other party, Thermex, would have been allowed to correct it and sworn it.  Thermex should have verified it and plaintiff should have objected </w:t>
      </w:r>
    </w:p>
    <w:p>
      <w:pPr>
        <w:pStyle w:val="Heading3"/>
        <w:ind w:left="1440" w:hanging="0"/>
        <w:rPr/>
      </w:pPr>
      <w:r>
        <w:rPr/>
        <w:t>It is a nullity and simply does not exist, which is the dissent’s position.</w:t>
      </w:r>
    </w:p>
    <w:p>
      <w:pPr>
        <w:pStyle w:val="Heading2"/>
        <w:ind w:left="720" w:hanging="0"/>
        <w:rPr/>
      </w:pPr>
      <w:r>
        <w:rPr/>
        <w:t>Thermex case has an unsworn motion and proof and no objection by the other  party.  This is another results oriented case.</w:t>
      </w:r>
    </w:p>
    <w:p>
      <w:pPr>
        <w:pStyle w:val="Heading2"/>
        <w:ind w:left="720" w:hanging="0"/>
        <w:rPr/>
      </w:pPr>
      <w:r>
        <w:rPr/>
        <w:t>Olvera case on page 429.  Appeal bond was not timely filed resulting in dismissal because Appeals court did not have jurisdiction.  We no longer have an appeal bond requirement instead we have a Notice of Appeal and if not filed timely, the appeals court will still lack jurisdiction.  This case involves a sworn 306a motion but it was not proven.  You must set a hearing on the Rule 306a and have the judge rule on it.</w:t>
      </w:r>
    </w:p>
    <w:p>
      <w:pPr>
        <w:pStyle w:val="Heading2"/>
        <w:ind w:left="720" w:hanging="0"/>
        <w:rPr/>
      </w:pPr>
      <w:r>
        <w:rPr/>
        <w:t>Amount in controversy for appeals court.  You determine the amount in controversy on the very first day the court could have rendered a decision.  When jury verdict is received and accepted and in a jury trial when the judge says “I render judgment for X.” Amount in controversy must exceed $100, which is insane and ridiculous because Appeals court has to hear cases; whereas, the Supreme Court can refuse to hear a case.</w:t>
      </w:r>
    </w:p>
    <w:p>
      <w:pPr>
        <w:pStyle w:val="Heading2"/>
        <w:ind w:left="720" w:hanging="0"/>
        <w:rPr/>
      </w:pPr>
      <w:r>
        <w:rPr/>
        <w:t>TRCP 4 and 5 and TRAP 49, counting days, which is mechanical.</w:t>
      </w:r>
    </w:p>
    <w:p>
      <w:pPr>
        <w:pStyle w:val="Heading2"/>
        <w:ind w:left="720" w:hanging="0"/>
        <w:rPr/>
      </w:pPr>
      <w:r>
        <w:rPr/>
        <w:t>Outline from text for absence on April 13, 2002.</w:t>
      </w:r>
    </w:p>
    <w:p>
      <w:pPr>
        <w:pStyle w:val="Heading3"/>
        <w:ind w:left="1440" w:hanging="0"/>
        <w:rPr/>
      </w:pPr>
      <w:r>
        <w:rPr/>
        <w:t>AMOUNT IN CONTROVERSY.  The amount in controversy or the judgment in the court of appeal must exceed $100.00, exclusive of interest and costs on all questions of facts and law.  The amount in controversy in the Supreme Court must exceed the maximum jurisdictional limits of THE Constitutional County Courts (presently it is $5,000.00).</w:t>
      </w:r>
    </w:p>
    <w:p>
      <w:pPr>
        <w:pStyle w:val="Heading3"/>
        <w:ind w:left="1440" w:hanging="0"/>
        <w:rPr/>
      </w:pPr>
      <w:r>
        <w:rPr/>
        <w:t>TRCP 4 and 5 and TRAP 4 and 9 (OBTAIN).</w:t>
      </w:r>
    </w:p>
    <w:p>
      <w:pPr>
        <w:pStyle w:val="Heading3"/>
        <w:ind w:left="1440" w:hanging="0"/>
        <w:rPr/>
      </w:pPr>
      <w:r>
        <w:rPr/>
        <w:t>The term legal holiday includes those days specified by the legislature and when the clerk’s office is closed or inaccessible during regular business hours.</w:t>
      </w:r>
    </w:p>
    <w:p>
      <w:pPr>
        <w:pStyle w:val="Heading3"/>
        <w:ind w:left="1440" w:hanging="0"/>
        <w:rPr/>
      </w:pPr>
      <w:r>
        <w:rPr/>
        <w:t>Perfecting the Appeal.  Perfecting the Appeal simply means the appellate court has some jurisdiction over the appeal and shares it with the trial court.  The limited jurisdiction of the appellate court allows it to issue appropriate orders.  Without this limited jurisdiction, any order of the appellate court would be void for lack of jurisdiction.</w:t>
      </w:r>
    </w:p>
    <w:p>
      <w:pPr>
        <w:pStyle w:val="Heading3"/>
        <w:ind w:left="1440" w:hanging="0"/>
        <w:rPr/>
      </w:pPr>
      <w:r>
        <w:rPr/>
        <w:t>Once the trial court loses its plenary power, the appellate court has complete jurisdiction.  Simply stated, as long as the trial court has plenary power, it has the power to set aside the judgment even if the appeal has been perfected.  But once the trial court has lost its plenary power, the trial court can only set aside the judgment by a BILL OF REVIEW.  But the trial court still has some jurisdiction over the case even thought its plenary power has expired, SEE AND OBTAIN TRAP 24.3.  The trial court has other powers as well.  It may issue appropriate orders in order for the plaintiff to execute on a judgment.</w:t>
      </w:r>
    </w:p>
    <w:p>
      <w:pPr>
        <w:pStyle w:val="Heading3"/>
        <w:ind w:left="1440" w:hanging="0"/>
        <w:rPr/>
      </w:pPr>
      <w:r>
        <w:rPr/>
        <w:t>Under TRAP 25.1, an appeal is perfected by filing a written notice of appeal with the trial court clerk.  Failure to give the proper notice of appeal appears to deprive the court of appeals of jurisdiction, SEE AND OBTAIN TRAP 25.1(b).  This would be the same result under prior rules.</w:t>
      </w:r>
    </w:p>
    <w:p>
      <w:pPr>
        <w:pStyle w:val="Heading3"/>
        <w:ind w:left="1440" w:hanging="0"/>
        <w:rPr/>
      </w:pPr>
      <w:r>
        <w:rPr/>
        <w:t>The time to perfect the appeal is in TRAP 26.1, and any extensions are in TRAP 26.3.  Notice the time is counted from the days the JUDGMENT IS SIGNED, either 30 or 90 days depending upon the circumstances, SEE AND OBTAIN TRAP 26.1.  Once the appeal has been perfected, the appellant is to file a DOCKETING STATEMENT PER TRAP 32.</w:t>
      </w:r>
    </w:p>
    <w:p>
      <w:pPr>
        <w:pStyle w:val="Heading3"/>
        <w:ind w:left="1440" w:hanging="0"/>
        <w:rPr/>
      </w:pPr>
      <w:r>
        <w:rPr/>
        <w:t>In regard to extension under TRAP 26.3, a party is required to follow TRAP 10.5(b).  TRAP 26.3 requires the party to file a notice of appeal in the trial court, and a motion in the court of appeals complying with TRAP 10.5(b).  If the party does file a motion of appeal within the 15 days time period, but fails to file a motion within the same 15 days, the Supreme Court has held that a motion for extension of time is necessarily implied when appellant acting in good faith files a perfecting instrument within the 15 day extension.  The appellant is still required to come forward with a reasonable explanation to support the late filing.  The standard is not good cause, but any plausible statement of circumstances indicating that such failure was not deliberate or intentional, but was the result of mistake or mischance.</w:t>
      </w:r>
    </w:p>
    <w:p>
      <w:pPr>
        <w:pStyle w:val="Heading3"/>
        <w:ind w:left="1440" w:hanging="0"/>
        <w:rPr/>
      </w:pPr>
      <w:r>
        <w:rPr/>
        <w:t>SEE AND OBTAIN PAGE 224a on extending the time to file a notice of appeal when you file findings of fact and conclusions of law.  However, the trial court’s plenary power is not extended by requests for findings of fact and conclusions of law.  SEE AND OBTAIN PAGE 244 on extending the appellate timetable by filing a motion for a new trial.</w:t>
      </w:r>
    </w:p>
    <w:p>
      <w:pPr>
        <w:pStyle w:val="Heading3"/>
        <w:ind w:left="1440" w:hanging="0"/>
        <w:rPr/>
      </w:pPr>
      <w:r>
        <w:rPr/>
        <w:t>When a party is indigent.  There are certain costs involved in appealing a case.  See the appendix to the rules and other rules for example SEE AND OBTAIN TRAP 54.3.  A party who is indigent may file an affidavit to that effect under TRAP 20.1.</w:t>
      </w:r>
    </w:p>
    <w:p>
      <w:pPr>
        <w:pStyle w:val="Heading3"/>
        <w:ind w:left="1440" w:hanging="0"/>
        <w:rPr/>
      </w:pPr>
      <w:r>
        <w:rPr/>
        <w:t xml:space="preserve">Suspending Execution of the Judgment.  Perfecting the appeal by giving notice of appeal does not stop execution on the judgment per TRAP 25.1(g).  There are four methods to stop execution while the case is being appealed per TRAP 24.1(a) OBTAIN.  </w:t>
      </w:r>
    </w:p>
    <w:p>
      <w:pPr>
        <w:pStyle w:val="Heading3"/>
        <w:ind w:left="1440" w:hanging="0"/>
        <w:rPr/>
      </w:pPr>
      <w:r>
        <w:rPr/>
        <w:t>The record on appeal consists of the clerk’s record (formerly known as the transcript) and the reporter’s record (formerly known as the statement of facts) per TRAP 34.</w:t>
      </w:r>
    </w:p>
    <w:p>
      <w:pPr>
        <w:pStyle w:val="Heading3"/>
        <w:ind w:left="1440" w:hanging="0"/>
        <w:rPr/>
      </w:pPr>
      <w:r>
        <w:rPr/>
        <w:t>The CLERK’S RECORD can be DESIGNATED OR NON-DESIGNATED.  Unless the parties designate what they want in the clerk’s record under TRAP 34.2, the clerk is to include the items in TRAP 34.5 (OBTAIN).  Apparently, the appellant cannot request a designated transcript without all parties consent under TRAP 34.5(b), and if a relevant item has been omitted, the record may be supplements per TRAP 34.5(c).</w:t>
      </w:r>
    </w:p>
    <w:p>
      <w:pPr>
        <w:pStyle w:val="Heading3"/>
        <w:ind w:left="1440" w:hanging="0"/>
        <w:rPr/>
      </w:pPr>
      <w:r>
        <w:rPr/>
        <w:t>Although the rules do not indicate when the parties are to make the original request for the clerk’s record, the record is to be files within 60 days after the judgment is signed, or 120 days if TRAP 26.1(a) (OBTAIN) applies.  TRAP 35.1.  Note that a party seeking additional items under TRAP 34.5(b) must make the request before the record is prepared per TAP 34.5(b)(1), but failure to make a timely request draws no sanctions under (b)(4).  Further note that there is no time requirement for supplementation under TRAP 34.5(c).  Supplementation appears to be used after the clerk’s record is filed with the appellate court.  Up until that time a party would seek additional items under TRAP 34.5(b).</w:t>
      </w:r>
    </w:p>
    <w:p>
      <w:pPr>
        <w:pStyle w:val="Heading3"/>
        <w:ind w:left="1440" w:hanging="0"/>
        <w:rPr/>
      </w:pPr>
      <w:r>
        <w:rPr/>
        <w:t>The trial clerk is responsible for filing the record under TRAP 35.3.  Any delay in filing the record is covered in TRAP 35.3(c).</w:t>
      </w:r>
    </w:p>
    <w:p>
      <w:pPr>
        <w:pStyle w:val="Heading3"/>
        <w:ind w:left="1440" w:hanging="0"/>
        <w:rPr/>
      </w:pPr>
      <w:r>
        <w:rPr/>
        <w:t>The REPORTER’S RECORD consists of the testimony and any exhibits.  It may be a stenographic recording or an electronic recording under TRAP 34.6(a).  You are to request the record at or before the time to perfect the appeal (giving notice of appeal) per TRAP 34.6(b) (OBTAIN).  In lieu of a reporter’s record, the parties may agree on a brief statement of facts per TRAP 34.3.  Absent such an agreement, the appellant must make a timely written request, and in that request, designate the portions of the testimony and which exhibits are to be included in the reporter’s record per TRAP 34.6(b).  Again failure to timely request draws no sanctions per TRAP 34.6(b)(3), but see discussion of TRAP 34.6(f) below.</w:t>
      </w:r>
    </w:p>
    <w:p>
      <w:pPr>
        <w:pStyle w:val="Heading3"/>
        <w:ind w:left="1440" w:hanging="0"/>
        <w:rPr/>
      </w:pPr>
      <w:r>
        <w:rPr/>
        <w:t>Also note the duties the court reporter and court recorder have per TRAP 13 (OBTAIN).  The responsibility of filing the record on appeal is in TRAP 35.3 and TRAP 37.3 deals with what occurs if either the clerk’s or reporter’s record in not filed.</w:t>
      </w:r>
    </w:p>
    <w:p>
      <w:pPr>
        <w:pStyle w:val="Heading3"/>
        <w:ind w:left="1440" w:hanging="0"/>
        <w:rPr/>
      </w:pPr>
      <w:r>
        <w:rPr/>
        <w:t>Instead of a complete record, you may seek a partial record utilizing TRAP 34.6(c).  Although this will save you money by not having to pay for the entire record, you must carefully follow the procedure in this rule.</w:t>
      </w:r>
    </w:p>
    <w:p>
      <w:pPr>
        <w:pStyle w:val="Heading3"/>
        <w:ind w:left="1440" w:hanging="0"/>
        <w:rPr/>
      </w:pPr>
      <w:r>
        <w:rPr/>
        <w:t>When attacking the sufficiency of the evidence, the appellant must present a complete record of the evidence received at trial.</w:t>
      </w:r>
    </w:p>
    <w:p>
      <w:pPr>
        <w:pStyle w:val="Heading3"/>
        <w:ind w:left="1440" w:hanging="0"/>
        <w:rPr/>
      </w:pPr>
      <w:r>
        <w:rPr/>
        <w:t>The reporter’s record may be supplemented under TRAP 34.6(d) and errors are dealt with in part (e).</w:t>
      </w:r>
    </w:p>
    <w:p>
      <w:pPr>
        <w:pStyle w:val="Heading3"/>
        <w:ind w:left="1440" w:hanging="0"/>
        <w:rPr/>
      </w:pPr>
      <w:r>
        <w:rPr/>
        <w:t>What happens if the reporter’s record is filed late?  No case may be disposed of or issue decided on the ground that the reporter’s record was not timely filed.  Moreover, a party may suffer no adverse result form a failure to file a reporter’ record only where it results from the party’s failure to pay the corresponding fees and only where the party is first given a reasonable opportunity to cure.</w:t>
      </w:r>
    </w:p>
    <w:p>
      <w:pPr>
        <w:pStyle w:val="Heading3"/>
        <w:ind w:left="1440" w:hanging="0"/>
        <w:rPr/>
      </w:pPr>
      <w:r>
        <w:rPr/>
        <w:t>Often times the court reporter’s record has been lost of destroyed, either partially or in its entirety.  This problem is covered in TRAP 34.6(f).  Note that the failure of the appellant to make a timely request would preclude a new trial on this basis, thus making it somewhat of a sanction.</w:t>
      </w:r>
    </w:p>
    <w:p>
      <w:pPr>
        <w:pStyle w:val="Heading3"/>
        <w:ind w:left="1440" w:hanging="0"/>
        <w:rPr/>
      </w:pPr>
      <w:r>
        <w:rPr/>
        <w:t>BRIEFS.  Briefs are covered under TRAP 38.  Normally the briefs should not exceed 50 pages, but on motion may be longer (TRAP 38.4).  The appellant must files its brief within 30 days (except in habeas corpus appeals), or 20 days in an accelerated appeals after the later of the clerk’s record or reporter’s record being filed per TRAP 38.6(a).  The appellee’s brief is to be filed within 30 days after the appellant files its brief (20 days in an accelerated appeal) per TRAP 38.6(b).  These times may be modified by complying with TRAP 10.5(b).</w:t>
      </w:r>
    </w:p>
    <w:p>
      <w:pPr>
        <w:pStyle w:val="Heading3"/>
        <w:ind w:left="1440" w:hanging="0"/>
        <w:rPr/>
      </w:pPr>
      <w:r>
        <w:rPr/>
        <w:t>If the appellant fails to file a brief, the court is to follow TRAP 38.8 (OBTAIN).</w:t>
      </w:r>
    </w:p>
    <w:p>
      <w:pPr>
        <w:pStyle w:val="Heading3"/>
        <w:ind w:left="1440" w:hanging="0"/>
        <w:rPr/>
      </w:pPr>
      <w:r>
        <w:rPr/>
        <w:t>Briefs are to concisely state the facts regarding the issues, and parties are to confine their arguments and factual recitations to matters found in the record on appeal.  They are not to be used to vent anger or animosity, or causing embarrassment or shame to the adverse party (per Texas case law).</w:t>
      </w:r>
    </w:p>
    <w:p>
      <w:pPr>
        <w:pStyle w:val="Heading3"/>
        <w:ind w:left="1440" w:hanging="0"/>
        <w:rPr/>
      </w:pPr>
      <w:r>
        <w:rPr/>
        <w:t>BILLS OF EXCEPTION.  TRAP 33.2 (OBTAIN) provides for formal and informal bills of exception and prescribes the time in which to file them.  Every complaint you want to urge on appeal must be evidenced in some manner, i.e., the appellate court will not take your word that some error was committed below unless you can show someplace in the record on appeal that it occurred.  The term “bill of exceptions” refers to the proof of the error you allege.  If it already appears of record somewhere, that proof is termed INFORMAL bill of exceptions.  If it does not, you will need to prepare a FORMAL bill of exceptions as evidence of the error you assert.</w:t>
      </w:r>
    </w:p>
    <w:p>
      <w:pPr>
        <w:pStyle w:val="Heading3"/>
        <w:ind w:left="1440" w:hanging="0"/>
        <w:rPr/>
      </w:pPr>
      <w:r>
        <w:rPr/>
        <w:t>PROCEEDING IN THE COURTS OF APPEAL.  The next step in the appellate process is oral argument as provided in TRAP 39.  You must request oral argument per TRAP 39.1 but see TRAP 39.7 and 39.8 (OBTAIN).  After the case is submitted with or without oral argument, the court will render a decision per TRAP 43.  Note the new definition of reversible error in TRAP 44 (OBTAIN).  Some preliminary motions may be made by the parties or by the court itself, such as a motion to dismiss per TRAP 42.</w:t>
      </w:r>
    </w:p>
    <w:p>
      <w:pPr>
        <w:pStyle w:val="Heading3"/>
        <w:ind w:left="1440" w:hanging="0"/>
        <w:rPr/>
      </w:pPr>
      <w:r>
        <w:rPr/>
        <w:t>Damages for frivolous appeals.  Four factors will lead a court to conclude that an appeal was for delay and without sufficient cause:</w:t>
      </w:r>
    </w:p>
    <w:p>
      <w:pPr>
        <w:pStyle w:val="Heading4"/>
        <w:ind w:left="2160" w:hanging="0"/>
        <w:rPr/>
      </w:pPr>
      <w:r>
        <w:rPr/>
        <w:t>The unexplained absence of a statement of facts</w:t>
      </w:r>
    </w:p>
    <w:p>
      <w:pPr>
        <w:pStyle w:val="Heading4"/>
        <w:ind w:left="2160" w:hanging="0"/>
        <w:rPr/>
      </w:pPr>
      <w:r>
        <w:rPr/>
        <w:t>The unexplained failure to file a motion for a new trial when it is required for successfully asserting factual insufficiency on appeal</w:t>
      </w:r>
    </w:p>
    <w:p>
      <w:pPr>
        <w:pStyle w:val="Heading4"/>
        <w:ind w:left="2160" w:hanging="0"/>
        <w:rPr/>
      </w:pPr>
      <w:r>
        <w:rPr/>
        <w:t>Poorly written brief raising not arguable points of error</w:t>
      </w:r>
    </w:p>
    <w:p>
      <w:pPr>
        <w:pStyle w:val="Heading4"/>
        <w:ind w:left="2160" w:hanging="0"/>
        <w:rPr/>
      </w:pPr>
      <w:r>
        <w:rPr/>
        <w:t>Appellants unexplained failure to appear for oral argument</w:t>
      </w:r>
    </w:p>
    <w:p>
      <w:pPr>
        <w:pStyle w:val="Heading3"/>
        <w:ind w:left="1440" w:hanging="0"/>
        <w:rPr/>
      </w:pPr>
      <w:r>
        <w:rPr/>
        <w:t>TRAP 43 (OBTAIN) describes the types of judgments the court of appeals is to enter.</w:t>
      </w:r>
    </w:p>
    <w:p>
      <w:pPr>
        <w:pStyle w:val="Heading3"/>
        <w:ind w:left="1440" w:hanging="0"/>
        <w:rPr/>
      </w:pPr>
      <w:r>
        <w:rPr/>
        <w:t>AFFIRMANCE AND MODIFICATION.  The court of appeals may only affirm a trial court’s judgment that either has no error or the error is harmless.</w:t>
      </w:r>
    </w:p>
    <w:p>
      <w:pPr>
        <w:pStyle w:val="Heading3"/>
        <w:ind w:left="1440" w:hanging="0"/>
        <w:rPr/>
      </w:pPr>
      <w:r>
        <w:rPr/>
        <w:t xml:space="preserve"> </w:t>
      </w:r>
      <w:r>
        <w:rPr/>
        <w:t>The appellate court cannot order a partial reversal and remand unless the issues are severable (i.e., the issues of damages is not severable from the issues of liability)</w:t>
      </w:r>
    </w:p>
    <w:p>
      <w:pPr>
        <w:pStyle w:val="Heading3"/>
        <w:ind w:left="1440" w:hanging="0"/>
        <w:rPr/>
      </w:pPr>
      <w:r>
        <w:rPr/>
        <w:t>REVERSAL.   This section explores the points of error that lead to a rendition in favor of the appellant, or points that lead to a remand, either for a complete new trial or the retrial of only certain issues, such as damages.  Probably the point of error that leads to most renditions (when sustained, of course) is the “no evidence” point of error.  We explored this   point in Chapter 2 and will again in the next chapter.  When the appellate court sustains a “no evidence” point, it must render judgment for the appellant since that is the judgment the trial court should have rendered per TRAP 43.3.  Remand is only available when it is necessary for further proceedings (for example, when it is necessary to take additional evidence is the trial court), or when justice requires a remand for another trial.</w:t>
      </w:r>
    </w:p>
    <w:p>
      <w:pPr>
        <w:pStyle w:val="Heading3"/>
        <w:ind w:left="1440" w:hanging="0"/>
        <w:rPr/>
      </w:pPr>
      <w:r>
        <w:rPr/>
        <w:t>When remanding for a new trial, it is a new trial for the entire case, unless “part is separable without unfairness” per trap 44.1(b).  In Nationsbank, plaintiff sued for legal malpractice and defendant filed a counterclaim for attorney’s fees.  The plaintiff lost and defendant prevailed on the counterclaim.  The appellate court reversed the trial court’s judgment on the denial of the malpractice suit.   It also reversed and remanded the award of the attorney’s fees wholly dependant upon the outcome of the plaintiff’s claim for malpractice, and it would be a ‘travesty of justice” to remand thee malpractice claim without also remanding he counterclaim.  When the appellate court remands for a new trial, it is to be on the entire case, unless it clearly appears it is limited from the appellate decisions.  The trial court is not to go beyond the mandate.</w:t>
      </w:r>
    </w:p>
    <w:p>
      <w:pPr>
        <w:pStyle w:val="Heading3"/>
        <w:ind w:left="1440" w:hanging="0"/>
        <w:rPr/>
      </w:pPr>
      <w:r>
        <w:rPr/>
        <w:t>In order to reverse the trial court, you must prove you have properly preserved your complaints per TRAP 33.1.  Only fundamental error need not be preserved, which occurs when the trial court lacks jurisdiction, or where public interest is directly or adversely affected.  In one case, appellant failed to object to defective Certificates of Medical Examination, which are required for court ordered medical observation, and waived the error since it did not deprive the court of jurisdiction to enter the appropriate order and therefore was not fundamental error.  Also a trial court was found to err but it was not fundamental error when it awarded attorney’s fees without statutory authority, thus complaint was necessary.  Be aware of the language in TRAP 33.1(a)(2)(a), OBTAIN, allows for an implied ruling.  The court has held that the trial court implicitly overruled written objections to certain affidavits supporting a summary judgment because the trial court stated it had reviewed all competent SJ evidence.</w:t>
      </w:r>
    </w:p>
    <w:p>
      <w:pPr>
        <w:pStyle w:val="Heading3"/>
        <w:ind w:left="1440" w:hanging="0"/>
        <w:rPr/>
      </w:pPr>
      <w:r>
        <w:rPr/>
        <w:t>TRAP 43.3(b) and for court of Appeals and 60.3 for the Supreme Court allows for remanding in the interest of justice and it is uncommon today because it allows attorneys two bites out of apple but the Hicks case on page 533 in 1954 allowed a remand in the interest if justice because they may have thought the plaintiff really did have different cause of action that was not originally addressed by the trial court.  The case had been submitted on an erroneous theory of liability.</w:t>
      </w:r>
    </w:p>
    <w:p>
      <w:pPr>
        <w:pStyle w:val="Heading2"/>
        <w:ind w:left="720" w:hanging="0"/>
        <w:rPr/>
      </w:pPr>
      <w:r>
        <w:rPr/>
        <w:t>Effect of the Decisions.  Lower courts have no power to disobey a higher appeals court.  The court’s MANDATE must be followed.  The trial court could have gotten around the Supreme Court’s mandate via a Bill of Review.</w:t>
      </w:r>
    </w:p>
    <w:p>
      <w:pPr>
        <w:pStyle w:val="Heading2"/>
        <w:ind w:left="720" w:hanging="0"/>
        <w:rPr/>
      </w:pPr>
      <w:r>
        <w:rPr/>
        <w:t>Can have a preemptory mandamus or traditional mandamus (gentlemen’s mandamus), which is not issued, it is conditionally issued and if the trial court disobeys they will issue a preemptory mandamus such that if the trial court does not obey the preemptory mandamus he will be held in contempt.  The Wells v. Littlefield on page 528 case dealt with mandamus.</w:t>
      </w:r>
    </w:p>
    <w:p>
      <w:pPr>
        <w:pStyle w:val="Heading2"/>
        <w:ind w:left="720" w:hanging="0"/>
        <w:rPr/>
      </w:pPr>
      <w:r>
        <w:rPr/>
        <w:t>LAW OF THE CASE DOCTRINE is addressed in Connecticut General case on page 530.  Supreme Court is bound by its previous decisions unless it was  clearly  erroneous.  This only applies to the law (not facts) and only applies to subsequent appeals of the same case. They are bound by previous decisions unless the interpretation and application of the law was CLEARLY ERRONEOUS.  The Supreme Court will equalize the appellate court’s dockets on occasion, spreads the work among the various appeals courts, such that a different court of appeals may hear the second case and disagrees with it but it can’t reverse unless it was clearly erroneous and usually only applies if the statutes have changed.  This doctrine is similar to stare decisis</w:t>
      </w:r>
    </w:p>
    <w:p>
      <w:pPr>
        <w:pStyle w:val="Heading2"/>
        <w:ind w:left="720" w:hanging="0"/>
        <w:rPr/>
      </w:pPr>
      <w:r>
        <w:rPr/>
        <w:t>Motion for Rehearing.  Used to be mandatory to file a motion for rehearing in the Appeals Court to get to the Supreme Court, now it is only optional and it will give you more time and you area not bound by the points of error used in your motion for hearing.  Error can only be on issues of law because that is all the Supreme Court can address.  Once motion for rehearing you seek a PETITION FOR REVIEW (used to be a writ of error).</w:t>
      </w:r>
    </w:p>
    <w:p>
      <w:pPr>
        <w:pStyle w:val="Heading2"/>
        <w:ind w:left="720" w:hanging="0"/>
        <w:rPr/>
      </w:pPr>
      <w:r>
        <w:rPr/>
        <w:t>K&amp;S Interest deals with a appeals court denying the motion for a rehearing because the appellant did not get a copy of the final trial court order in the record, which is a part of the clerk’s record that the appellant must request so the appeals court won’t allow the rehearing and the appellant will have to start all over in the appeals process.  The appeals court is sending a message that you have to follow the rules.</w:t>
      </w:r>
    </w:p>
    <w:p>
      <w:pPr>
        <w:pStyle w:val="Heading1"/>
        <w:rPr/>
      </w:pPr>
      <w:r>
        <w:rPr/>
        <w:t xml:space="preserve">Chapter 14 deals with the SUPREME COURT OF TEXAS.   The Supreme Court is not required to pick up a direct appeal and the Supreme Court do not like the statute allowing direct appeals, most lawyers know this and therefore.  Only federal appellate court can submit certified questions, statutes no longer allow the state appellate courts to submit certified questions to the Texas Supreme Court and the US Supreme Court, while allowed to do it, has never done so. </w:t>
      </w:r>
    </w:p>
    <w:p>
      <w:pPr>
        <w:pStyle w:val="Heading2"/>
        <w:ind w:left="720" w:hanging="0"/>
        <w:rPr/>
      </w:pPr>
      <w:r>
        <w:rPr/>
        <w:t xml:space="preserve">In re King’s Estate on page 535 deals with insufficiency of the evidence.  The only reason the Supreme Court has jurisdiction to write this opinion is because the appellate court used the wrong legal test or standard.  If the point of error is no evidence the court must review it in light most favorable to the nonmovant (just like summary judgment) but in factual sufficiency they just WEIGH the evidence and neither side is favored. </w:t>
      </w:r>
    </w:p>
    <w:p>
      <w:pPr>
        <w:pStyle w:val="Heading2"/>
        <w:ind w:left="720" w:hanging="0"/>
        <w:rPr/>
      </w:pPr>
      <w:r>
        <w:rPr/>
        <w:t xml:space="preserve">There is an inherent fear that when Appellate Court reviews the sufficiency of evidence error and will substitute their opinion for the jury’s and the appellate review in this case is to prevent runaway juries and the idea is that the appellate court should not reverse the jury verdict unless it is based on passion, anger, or bias.  In sufficiency of evidence points of error, the appellate court must WEIGH the evidence. </w:t>
      </w:r>
    </w:p>
    <w:p>
      <w:pPr>
        <w:pStyle w:val="Heading2"/>
        <w:ind w:left="720" w:hanging="0"/>
        <w:rPr/>
      </w:pPr>
      <w:r>
        <w:rPr/>
        <w:t xml:space="preserve"> </w:t>
      </w:r>
      <w:r>
        <w:rPr/>
        <w:t>Pool v, Ford on page 537.  Only CONTROLLLING jury questions should be submitted to the jury and intoxication is an evidentiary question and you cannot get a jury question on intoxication but you can argue that plaintiff was intoxicated and it is a factor in the plaintiff’s negligent.  Speed limit is the presumptive SAFE SPEED, it is reasonable speed in ordinary circumstances.  Doing 70 mph in a 55 mph, the presumption is against the driver and he can rebut it if it was a clear day and no one else on the road and similarly you can be ticketed doing 45 mph in a 55 mph if it is raining or icy but the presumption is now in the driver’s favor.  Speed is a ground of negligence in civil cases per the CL (need duty, act/breach, and proximate cause).   The court overruled the Chemical Cleaning case and distanced itself by saying “the Supreme Court” instead of using “we.”  A jury can only answer a question “YES” only if there is a preponderance of the evidence.  A negative finding by the fact finder is not a finding it is FAILURE TO FIND as opposed to a non-finding, which is a failure to for the evidence to rise to the level of preponderance.  You must prove that the barn was red and the jury says “NO” does that mean the barn was not red, no the barn could be red but there was not evidence to prove the barn was red.  The jury answering that the plaintiff was not speeding does not mean that the plaintiff in actuality was not speeding but only that there was not enough evidence to prove the plaintiff was speeding.</w:t>
      </w:r>
    </w:p>
    <w:p>
      <w:pPr>
        <w:pStyle w:val="Heading2"/>
        <w:ind w:left="720" w:hanging="0"/>
        <w:rPr/>
      </w:pPr>
      <w:r>
        <w:rPr/>
        <w:t>The Constitutional conflict between appellate review and overturning jury verdict and the right to a jury trial comes around as an issue every 15-20 years because the Supreme Court constantly invites the legislature to change this conflict.  In Pool, the Supreme Court laid down the requirement that the appeals court must detail all the evidence that cause them to reverse the jury verdict. If they affirm the jury verdict, they do not have to justify that decision.</w:t>
      </w:r>
    </w:p>
    <w:p>
      <w:pPr>
        <w:pStyle w:val="Heading2"/>
        <w:ind w:left="720" w:hanging="0"/>
        <w:rPr/>
      </w:pPr>
      <w:r>
        <w:rPr/>
        <w:t>Does the court of appeals have the right to review non-findings?  Yes, because the Supreme Court will not overrule 100 years of case law per the Cropper case.</w:t>
      </w:r>
    </w:p>
    <w:p>
      <w:pPr>
        <w:pStyle w:val="Heading2"/>
        <w:ind w:left="720" w:hanging="0"/>
        <w:rPr/>
      </w:pPr>
      <w:r>
        <w:rPr/>
        <w:t>May be able to get a fact question to the Supreme Court if you are able argue that the Appeals Court did not follow Pool requirements to detail their reasoning for reversing the jury verdict.</w:t>
      </w:r>
    </w:p>
    <w:p>
      <w:pPr>
        <w:pStyle w:val="Heading2"/>
        <w:ind w:left="720" w:hanging="0"/>
        <w:rPr/>
      </w:pPr>
      <w:r>
        <w:rPr/>
        <w:t>Aero Energy, Inc. on page 566.  Judgments can stand even though there is no evidence (and even if there are no pleadings if there is trial by consent)</w:t>
      </w:r>
    </w:p>
    <w:p>
      <w:pPr>
        <w:pStyle w:val="Heading2"/>
        <w:ind w:left="720" w:hanging="0"/>
        <w:rPr/>
      </w:pPr>
      <w:r>
        <w:rPr/>
        <w:t xml:space="preserve">    </w:t>
      </w:r>
      <w:r>
        <w:rPr/>
        <w:t>Although a motion for new trial will preserve a no evidence point of error as explained in the Aero case, it will not allow for a rendition as the others will, only a new trial.  (ASK FOR CLARIFICATION AT REVIEW).</w:t>
      </w:r>
    </w:p>
    <w:p>
      <w:pPr>
        <w:pStyle w:val="Heading2"/>
        <w:ind w:left="720" w:hanging="0"/>
        <w:rPr/>
      </w:pPr>
      <w:r>
        <w:rPr/>
        <w:t>When is a no evidence objection to be sustained?  The court considers only the evidence and inferences, which tend to support the finding of the jury and disregard all evidence and inferences to the contrary.</w:t>
      </w:r>
    </w:p>
    <w:p>
      <w:pPr>
        <w:pStyle w:val="Heading2"/>
        <w:ind w:left="720" w:hanging="0"/>
        <w:rPr/>
      </w:pPr>
      <w:r>
        <w:rPr/>
        <w:t>Rarely does no evidence mean literally no evidence at all</w:t>
      </w:r>
    </w:p>
    <w:p>
      <w:pPr>
        <w:pStyle w:val="Heading2"/>
        <w:ind w:left="720" w:hanging="0"/>
        <w:rPr/>
      </w:pPr>
      <w:r>
        <w:rPr/>
        <w:t>If there is any evidence of PROBATIVE FORCE in support of an issue, the trial court is required to submit it to the jury.  Evidence is PROBATIVE when it invites more than surmise or suspicion and tends to prove the proposition sought to be proven.</w:t>
      </w:r>
    </w:p>
    <w:p>
      <w:pPr>
        <w:pStyle w:val="Heading2"/>
        <w:ind w:left="720" w:hanging="0"/>
        <w:rPr/>
      </w:pPr>
      <w:r>
        <w:rPr/>
        <w:t>Certain areas of substantive law require a standard of proof greater than a preponderance of the evidence.  This greater standard is termed CLEAR AND CONVINCING.  There is a difference between the two burdens of proof and it falls between preponderance and beyond a reasonable doubt and is defined as that measure or degree of proof which will produce in the mind of the trier of fact a firm belief or conviction as to he truth of the allegations sought to be established.  But still have factual or legal sufficiency review upon appeal.</w:t>
      </w:r>
    </w:p>
    <w:p>
      <w:pPr>
        <w:pStyle w:val="Heading2"/>
        <w:ind w:left="720" w:hanging="0"/>
        <w:rPr/>
      </w:pPr>
      <w:r>
        <w:rPr/>
        <w:t xml:space="preserve">TRAP 53-56 covers Petition for Review.  Assuming your case has a question of law, the next hurdle is to show jurisdiction per TAP 53.2(e).  Statutes 22.001 and 22.225 provide the basis for jurisdiction of the Texas Supreme Court. </w:t>
      </w:r>
    </w:p>
    <w:p>
      <w:pPr>
        <w:pStyle w:val="Heading2"/>
        <w:ind w:left="720" w:hanging="0"/>
        <w:rPr/>
      </w:pPr>
      <w:r>
        <w:rPr/>
        <w:t>Since the Supreme Court jurisdiction is limited it must be per Statute 22.001 and not excluded per Statute 22.225 but it has nothing to do whether the Court will take the case on the merits (may or may not granted the petition) and must be disposed of in some way, as follows:</w:t>
      </w:r>
    </w:p>
    <w:p>
      <w:pPr>
        <w:pStyle w:val="Heading3"/>
        <w:ind w:left="1440" w:hanging="0"/>
        <w:rPr/>
      </w:pPr>
      <w:r>
        <w:rPr/>
        <w:t xml:space="preserve">Petition denied – the Supreme Court is saying they don’t necessarily agree with the Court of Appeals but don’t think the case is important enough case to hear.  Has little precedential value but it is better than dismissed. </w:t>
      </w:r>
    </w:p>
    <w:p>
      <w:pPr>
        <w:pStyle w:val="Heading3"/>
        <w:ind w:left="1440" w:hanging="0"/>
        <w:rPr/>
      </w:pPr>
      <w:r>
        <w:rPr/>
        <w:t>Petition refused means the Supreme Court is adopting the Court of Appeals opinion.  It is on the merits and has Supreme Court authority</w:t>
      </w:r>
    </w:p>
    <w:p>
      <w:pPr>
        <w:pStyle w:val="Heading3"/>
        <w:ind w:left="1440" w:hanging="0"/>
        <w:rPr/>
      </w:pPr>
      <w:r>
        <w:rPr/>
        <w:t>Petition dismissed usually means the parties have settled.</w:t>
      </w:r>
    </w:p>
    <w:p>
      <w:pPr>
        <w:pStyle w:val="Heading2"/>
        <w:ind w:left="720" w:hanging="0"/>
        <w:rPr/>
      </w:pPr>
      <w:r>
        <w:rPr/>
        <w:t>The amount in controversy for the Supreme Court is $5000.01</w:t>
      </w:r>
    </w:p>
    <w:p>
      <w:pPr>
        <w:pStyle w:val="Heading2"/>
        <w:ind w:left="720" w:hanging="0"/>
        <w:rPr/>
      </w:pPr>
      <w:r>
        <w:rPr/>
        <w:t xml:space="preserve"> </w:t>
      </w:r>
      <w:r>
        <w:rPr/>
        <w:t>If the Supreme Court grants a petitions</w:t>
      </w:r>
    </w:p>
    <w:p>
      <w:pPr>
        <w:pStyle w:val="Heading2"/>
        <w:ind w:left="720" w:hanging="0"/>
        <w:rPr/>
      </w:pPr>
      <w:r>
        <w:rPr/>
        <w:t>If we have $400 PI case and there is a dissenting opinion material to the conflict or conflicting opinion the Supreme Court will have jurisdiction per 2.225(c) and will trump the amount of controversy.  You should always assert 22.001(a)(6) to prove jurisdiction.  Remember jurisdiction is driven by statute.  “Any other case which it appears that an error of law has been committed by the court of appeals, and that error is of such importance to the jurisprudence of the state that, in the opinion of the Supreme Court, it requires correction, but excluding those cases in which the jurisdiction of the court of appeals is made final by statute.”  However, if your case is not at least $5000.01 the Supreme Court will not have jurisdiction.</w:t>
      </w:r>
    </w:p>
    <w:p>
      <w:pPr>
        <w:pStyle w:val="Heading2"/>
        <w:ind w:left="720" w:hanging="0"/>
        <w:rPr/>
      </w:pPr>
      <w:r>
        <w:rPr/>
        <w:t>Always assert as many of Section 22.001 items as possible.</w:t>
      </w:r>
    </w:p>
    <w:p>
      <w:pPr>
        <w:pStyle w:val="Heading2"/>
        <w:ind w:left="720" w:hanging="0"/>
        <w:rPr/>
      </w:pPr>
      <w:r>
        <w:rPr/>
        <w:t>The Wynn case on page 572 says for there to be conflict among the appeals court the facts must be virtually the same and if the law has been recently amended and there is only conflict on the previous version of the statute there won’t be a conflict for Section 2.225(c).</w:t>
      </w:r>
    </w:p>
    <w:p>
      <w:pPr>
        <w:pStyle w:val="Heading2"/>
        <w:ind w:left="720" w:hanging="0"/>
        <w:rPr/>
      </w:pPr>
      <w:r>
        <w:rPr/>
        <w:t>The dissent must be on a question of law and not a question of fact for the Supreme Court to have jurisdiction for Section 2.225(c). per the Bishop case on page 576.</w:t>
      </w:r>
    </w:p>
    <w:p>
      <w:pPr>
        <w:pStyle w:val="Heading2"/>
        <w:ind w:left="720" w:hanging="0"/>
        <w:rPr/>
      </w:pPr>
      <w:r>
        <w:rPr/>
        <w:t>The Christy case dealt with a contested election and the Supreme Court did not have jurisdiction.</w:t>
      </w:r>
    </w:p>
    <w:p>
      <w:pPr>
        <w:pStyle w:val="Heading2"/>
        <w:ind w:left="720" w:hanging="0"/>
        <w:rPr/>
      </w:pPr>
      <w:r>
        <w:rPr/>
        <w:t>Unless you are AGGREIVED in some matter by the court of appeals then you are not entitled to Supreme Court review.  OBTAIN bar journal article in Note 1 on page 589 if we ever intend to do appellate work.</w:t>
      </w:r>
    </w:p>
    <w:p>
      <w:pPr>
        <w:pStyle w:val="Heading2"/>
        <w:ind w:left="720" w:hanging="0"/>
        <w:rPr/>
      </w:pPr>
      <w:r>
        <w:rPr/>
        <w:t>If you are aggrieved, you must file a petition for review.  If all the parties file petitions for review and if any one party’s petition is accepted then the all petitions are heard.</w:t>
      </w:r>
    </w:p>
    <w:p>
      <w:pPr>
        <w:pStyle w:val="Heading2"/>
        <w:ind w:left="720" w:hanging="0"/>
        <w:rPr/>
      </w:pPr>
      <w:r>
        <w:rPr/>
        <w:t>Can file a conditional petition that says unless the Supreme Court accepts the opposing side’s petition don’t hear the case just based on our petition.</w:t>
      </w:r>
    </w:p>
    <w:p>
      <w:pPr>
        <w:pStyle w:val="Heading2"/>
        <w:ind w:left="720" w:hanging="0"/>
        <w:rPr/>
      </w:pPr>
      <w:r>
        <w:rPr/>
        <w:t>If both sides file conditional petitions then the Supreme Court does not agree to hear either.</w:t>
      </w:r>
    </w:p>
    <w:p>
      <w:pPr>
        <w:pStyle w:val="Heading2"/>
        <w:ind w:left="720" w:hanging="0"/>
        <w:rPr/>
      </w:pPr>
      <w:r>
        <w:rPr/>
        <w:t>You have an absolute right to file for a motion for rehearing and they must rule on it but they are discretionary for the Supreme Court.</w:t>
      </w:r>
    </w:p>
    <w:p>
      <w:pPr>
        <w:pStyle w:val="Heading1"/>
        <w:rPr/>
      </w:pPr>
      <w:r>
        <w:rPr/>
        <w:t>Chapter 15, Original Proceedings in the Appellate Courts</w:t>
      </w:r>
    </w:p>
    <w:p>
      <w:pPr>
        <w:pStyle w:val="Heading2"/>
        <w:ind w:left="720" w:hanging="0"/>
        <w:rPr/>
      </w:pPr>
      <w:r>
        <w:rPr/>
        <w:t>Where the Supreme Court and the Appeals Court have concurrent jurisdiction you must go to the Appeals court first and if denied, then you file original proceeding in Supreme Court.</w:t>
      </w:r>
    </w:p>
    <w:p>
      <w:pPr>
        <w:pStyle w:val="Heading2"/>
        <w:ind w:left="720" w:hanging="0"/>
        <w:rPr/>
      </w:pPr>
      <w:r>
        <w:rPr/>
        <w:t>There are some things over which the Court of Appeals has exclusive jurisdiction and an example is only the Appeals Court can mandamus a Constitutional County Court judges.</w:t>
      </w:r>
    </w:p>
    <w:p>
      <w:pPr>
        <w:pStyle w:val="Heading2"/>
        <w:ind w:left="720" w:hanging="0"/>
        <w:rPr/>
      </w:pPr>
      <w:r>
        <w:rPr/>
        <w:t>Two most common original proceedings are</w:t>
      </w:r>
    </w:p>
    <w:p>
      <w:pPr>
        <w:pStyle w:val="Heading3"/>
        <w:ind w:left="1440" w:hanging="0"/>
        <w:rPr/>
      </w:pPr>
      <w:r>
        <w:rPr/>
        <w:t>Writ of habeas corpus</w:t>
      </w:r>
    </w:p>
    <w:p>
      <w:pPr>
        <w:pStyle w:val="Heading4"/>
        <w:ind w:left="2160" w:hanging="0"/>
        <w:rPr/>
      </w:pPr>
      <w:r>
        <w:rPr/>
        <w:t>Criminal – to punish offender</w:t>
      </w:r>
    </w:p>
    <w:p>
      <w:pPr>
        <w:pStyle w:val="Heading4"/>
        <w:ind w:left="2160" w:hanging="0"/>
        <w:rPr/>
      </w:pPr>
      <w:r>
        <w:rPr/>
        <w:t>Civil – want you to do what the court wants you to do and the offender can be in jail forever.  Father in jail for 2.5 years and his lawyers convinced the judge that this father would stay in jail forever so it was defeating the purpose of the contempt.</w:t>
      </w:r>
    </w:p>
    <w:p>
      <w:pPr>
        <w:pStyle w:val="Heading3"/>
        <w:ind w:left="1440" w:hanging="0"/>
        <w:rPr/>
      </w:pPr>
      <w:r>
        <w:rPr/>
        <w:t>Writ of mandamus</w:t>
      </w:r>
    </w:p>
    <w:p>
      <w:pPr>
        <w:pStyle w:val="Heading2"/>
        <w:ind w:left="720" w:hanging="0"/>
        <w:rPr/>
      </w:pPr>
      <w:r>
        <w:rPr/>
        <w:t>If you want to be released by writ of habeas corpus you must show that the court has jurisdiction and that due process was not violated.</w:t>
      </w:r>
    </w:p>
    <w:p>
      <w:pPr>
        <w:pStyle w:val="Heading2"/>
        <w:ind w:left="720" w:hanging="0"/>
        <w:rPr/>
      </w:pPr>
      <w:r>
        <w:rPr/>
        <w:t>Writ of habeas corpus, the order must be void to get out of jail.  Only being voidable will not get the relator out of jail.</w:t>
      </w:r>
    </w:p>
    <w:p>
      <w:pPr>
        <w:pStyle w:val="Heading2"/>
        <w:ind w:left="720" w:hanging="0"/>
        <w:rPr/>
      </w:pPr>
      <w:r>
        <w:rPr/>
        <w:t>Need to file a notice of appeal to get a writ of prohibition.  Can’t mandamus the court reporter to get the records but we can mandamus the judge to return the records so the bankruptcy judge can perform his statutory duties.  Federal courts can always enjoin state courts but the state courts cannot enjoin federal courts (a states rights thing).</w:t>
      </w:r>
    </w:p>
    <w:p>
      <w:pPr>
        <w:pStyle w:val="Heading2"/>
        <w:ind w:left="720" w:hanging="0"/>
        <w:rPr/>
      </w:pPr>
      <w:r>
        <w:rPr/>
        <w:t>The minimum amount in controversy for the Texas Supreme Court is the maximum amount for the Constitutional County Courts and it changes periodically per the statute.</w:t>
      </w:r>
    </w:p>
    <w:p>
      <w:pPr>
        <w:pStyle w:val="Heading1"/>
        <w:rPr/>
      </w:pPr>
      <w:r>
        <w:rPr/>
        <w:t>Exam  Q&amp;A</w:t>
      </w:r>
    </w:p>
    <w:p>
      <w:pPr>
        <w:pStyle w:val="Heading2"/>
        <w:ind w:left="720" w:hanging="0"/>
        <w:rPr/>
      </w:pPr>
      <w:r>
        <w:rPr/>
        <w:t>Default judgment will be rendered by the court and it will be an interlocutory default judgment and you want this because any answer then filed by the defendant will not side the judgment as to the liability issues and the plaintiff only puts on evidence as to the damages (this only applies to no-answer default judgment).  In a post-answer default judgment, the plaintiff has to put on the evidence on liability, it is only a default judgment to the extent that the defendant did not show up for trial.</w:t>
      </w:r>
    </w:p>
    <w:p>
      <w:pPr>
        <w:pStyle w:val="Heading2"/>
        <w:ind w:left="720" w:hanging="0"/>
        <w:rPr/>
      </w:pPr>
      <w:r>
        <w:rPr/>
        <w:t>Cumulative error – even though you object and the judge instructs thee jury at some time it will become reversible error.  It is kind of like an interest of justice issue.  It is very difficult to get cumulative error.</w:t>
      </w:r>
    </w:p>
    <w:p>
      <w:pPr>
        <w:pStyle w:val="Heading2"/>
        <w:ind w:left="720" w:hanging="0"/>
        <w:rPr/>
      </w:pPr>
      <w:r>
        <w:rPr/>
        <w:t>The timetable for filing an appeal depends on the post judgment motions that are in effect.  Certain motions extend your time appeal</w:t>
      </w:r>
    </w:p>
    <w:p>
      <w:pPr>
        <w:pStyle w:val="Heading2"/>
        <w:ind w:left="720" w:hanging="0"/>
        <w:rPr/>
      </w:pPr>
      <w:r>
        <w:rPr/>
        <w:t>There is no longer an absolute right to a jury trial.</w:t>
      </w:r>
    </w:p>
    <w:p>
      <w:pPr>
        <w:pStyle w:val="Heading2"/>
        <w:ind w:left="720" w:hanging="0"/>
        <w:rPr/>
      </w:pPr>
      <w:r>
        <w:rPr/>
        <w:t>The deemed finding applies to submitted and unsubmitted evidence and also improper jury submissions such as conditional questions which are not allowed and there are four types of conditional jury questions</w:t>
      </w:r>
    </w:p>
    <w:p>
      <w:pPr>
        <w:pStyle w:val="Heading3"/>
        <w:ind w:left="1440" w:hanging="0"/>
        <w:rPr/>
      </w:pPr>
      <w:r>
        <w:rPr/>
        <w:t>Deprives plaintiff of a ground of recovery</w:t>
      </w:r>
    </w:p>
    <w:p>
      <w:pPr>
        <w:pStyle w:val="Heading3"/>
        <w:ind w:left="1440" w:hanging="0"/>
        <w:rPr/>
      </w:pPr>
      <w:r>
        <w:rPr/>
        <w:t>Deprives a defendant of a defense</w:t>
      </w:r>
    </w:p>
    <w:p>
      <w:pPr>
        <w:pStyle w:val="Heading3"/>
        <w:ind w:left="1440" w:hanging="0"/>
        <w:rPr/>
      </w:pPr>
      <w:r>
        <w:rPr/>
        <w:t xml:space="preserve"> </w:t>
      </w:r>
      <w:r>
        <w:rPr/>
        <w:t xml:space="preserve">Advises he jury of the effect of its answer (except we now allow the jury to know that if it finds the defendant not liable the plaintiff will not get any damages) </w:t>
      </w:r>
    </w:p>
    <w:p>
      <w:pPr>
        <w:pStyle w:val="Heading3"/>
        <w:ind w:left="1440" w:hanging="0"/>
        <w:rPr/>
      </w:pPr>
      <w:r>
        <w:rPr/>
        <w:t>It contains comment of the jud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sz w:val="20"/>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overflowPunct w:val="false"/>
      <w:autoSpaceDE w:val="false"/>
      <w:ind w:left="720" w:hanging="0"/>
      <w:textAlignment w:val="baseline"/>
      <w:outlineLvl w:val="1"/>
    </w:pPr>
    <w:rPr>
      <w:sz w:val="20"/>
      <w:szCs w:val="20"/>
    </w:rPr>
  </w:style>
  <w:style w:type="paragraph" w:styleId="Heading3">
    <w:name w:val="Heading 3"/>
    <w:basedOn w:val="Normal"/>
    <w:next w:val="Normal"/>
    <w:qFormat/>
    <w:pPr>
      <w:keepNext w:val="true"/>
      <w:numPr>
        <w:ilvl w:val="2"/>
        <w:numId w:val="1"/>
      </w:numPr>
      <w:tabs>
        <w:tab w:val="clear" w:pos="720"/>
        <w:tab w:val="left" w:pos="1800" w:leader="none"/>
      </w:tabs>
      <w:overflowPunct w:val="false"/>
      <w:autoSpaceDE w:val="false"/>
      <w:ind w:left="1440" w:hanging="0"/>
      <w:textAlignment w:val="baseline"/>
      <w:outlineLvl w:val="2"/>
    </w:pPr>
    <w:rPr>
      <w:sz w:val="20"/>
      <w:szCs w:val="20"/>
    </w:rPr>
  </w:style>
  <w:style w:type="paragraph" w:styleId="Heading4">
    <w:name w:val="Heading 4"/>
    <w:basedOn w:val="Normal"/>
    <w:next w:val="Normal"/>
    <w:qFormat/>
    <w:pPr>
      <w:keepNext w:val="true"/>
      <w:widowControl w:val="false"/>
      <w:numPr>
        <w:ilvl w:val="3"/>
        <w:numId w:val="1"/>
      </w:numPr>
      <w:tabs>
        <w:tab w:val="clear" w:pos="720"/>
        <w:tab w:val="left" w:pos="2520" w:leader="none"/>
      </w:tabs>
      <w:overflowPunct w:val="false"/>
      <w:autoSpaceDE w:val="false"/>
      <w:ind w:left="2160" w:hanging="0"/>
      <w:textAlignment w:val="baseline"/>
      <w:outlineLvl w:val="3"/>
    </w:pPr>
    <w:rPr>
      <w:sz w:val="20"/>
      <w:szCs w:val="20"/>
    </w:rPr>
  </w:style>
  <w:style w:type="paragraph" w:styleId="Heading5">
    <w:name w:val="Heading 5"/>
    <w:basedOn w:val="Normal"/>
    <w:next w:val="Normal"/>
    <w:qFormat/>
    <w:pPr>
      <w:widowControl w:val="false"/>
      <w:numPr>
        <w:ilvl w:val="4"/>
        <w:numId w:val="1"/>
      </w:numPr>
      <w:tabs>
        <w:tab w:val="clear" w:pos="720"/>
        <w:tab w:val="left" w:pos="3240" w:leader="none"/>
      </w:tabs>
      <w:overflowPunct w:val="false"/>
      <w:autoSpaceDE w:val="false"/>
      <w:ind w:left="2880" w:hanging="0"/>
      <w:textAlignment w:val="baseline"/>
      <w:outlineLvl w:val="4"/>
    </w:pPr>
    <w:rPr>
      <w:sz w:val="20"/>
      <w:szCs w:val="20"/>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ind w:left="3600" w:hanging="0"/>
      <w:textAlignment w:val="baseline"/>
      <w:outlineLvl w:val="5"/>
    </w:pPr>
    <w:rPr>
      <w:sz w:val="20"/>
      <w:szCs w:val="20"/>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ind w:left="4320" w:hanging="0"/>
      <w:textAlignment w:val="baseline"/>
      <w:outlineLvl w:val="6"/>
    </w:pPr>
    <w:rPr>
      <w:sz w:val="20"/>
      <w:szCs w:val="20"/>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ind w:left="5040" w:hanging="0"/>
      <w:textAlignment w:val="baseline"/>
      <w:outlineLvl w:val="7"/>
    </w:pPr>
    <w:rPr>
      <w:sz w:val="20"/>
      <w:szCs w:val="20"/>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ind w:left="5760" w:hanging="0"/>
      <w:textAlignment w:val="baseline"/>
      <w:outlineLvl w:val="8"/>
    </w:pPr>
    <w:rPr>
      <w:sz w:val="20"/>
      <w:szCs w:val="2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4:37:00Z</dcterms:created>
  <dc:creator>ploglj1</dc:creator>
  <dc:description/>
  <dc:language>en-US</dc:language>
  <cp:lastModifiedBy>Gedies, R. W.</cp:lastModifiedBy>
  <cp:lastPrinted>2002-04-22T11:27:00Z</cp:lastPrinted>
  <dcterms:modified xsi:type="dcterms:W3CDTF">2002-04-27T14:37:00Z</dcterms:modified>
  <cp:revision>2</cp:revision>
  <dc:subject/>
  <dc:title>I</dc:title>
</cp:coreProperties>
</file>